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1. Положение о персональных данных работников Администрации Углеродовского городского поселения  (далее - Администрация) разработано в соответст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гл. 14</w:t>
        </w:r>
      </w:hyperlink>
      <w:r>
        <w:rPr/>
        <w:t xml:space="preserve"> Трудово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защите информ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1.2007 N 781 "Об утверждении Положения об обеспечении безопасности персональных данных при их обработке в информационных системах передачи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Настоящим Положением определяется порядок работы (сбора, обработки, использования, хранения и т.д.) с персональными данными работников Администрации. Под работниками подразумеваются лица, заключившие трудовой договор с Администрацией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Цель настоящего Положения - упорядочение обращения с персональными данными и обеспечение соблюдения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Настоящее Положение вступает в силу с 1 марта 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Настоящее Положение и изменения к нему утверждаются Главой Углеродовского городского поселения и вводятся Распоряжением Администрации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Все работники Администрации должны быть ознакомлены под роспись с данным Положением и изменениями к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персональные данные</w:t>
      </w:r>
      <w:r>
        <w:rPr/>
        <w:t xml:space="preserve"> - любая информация, относящаяся к данному работнику (субъекту персональных данных) и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обработка персональных данных работника</w:t>
      </w:r>
      <w:r>
        <w:rPr/>
        <w:t xml:space="preserve">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конфиденциальность персональных данных</w:t>
      </w:r>
      <w:r>
        <w:rPr/>
        <w:t xml:space="preserve"> - обязательное для соблюдения назначенным ответственным лицом, получившим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работ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ставление доступа к персональным данным работников каким-либо иным способ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уполномоченным должностным лицом Администрац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информация</w:t>
      </w:r>
      <w:r>
        <w:rPr/>
        <w:t xml:space="preserve"> - сведения (сообщения, данные) независимо от формы их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  <w:bCs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Состав персональных данных работни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амилия, имя, отчество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та и место рождения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аспортные дан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рес проживания (регистрации)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машний телеф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емейное, социальное, имущественное положение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фессия, специальность, занимаемая должность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ходы, имущество и имущественные обязательства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втобиограф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трудовом и общем ст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предыдущем мест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воинском уч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заработной плате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социальных льго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змер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судим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держание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держание декларации, подаваемой в налоговую инспек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адлежность лица к конкретной нации, этнической группе, ра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вычки и увлечения, в том числе вредные (алкоголь, наркотики и др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инансовое положение (доходы, долги, владение недвижимым имуществом, денежные вклады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еловые и иные личные качества, которые носят оценоч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чие сведения, которые могут идентифицировать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Документы, в которых содержатся персональные данные работ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аспорт работника (иной документ, удостоверяющий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нк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удовая книж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длинники и копии приказов по личному соста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идетельство о присвоении ИН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ичные дела, карточки, трудовые книжки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нования к приказам по личному соста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удовые и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отчетов, направляемые в органы статис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комендации, характерис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материалы аттестацион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четы, аналитические и справочные материалы, передаваемые в государственные органы статистики, налоговые инспекции, другие учреждения, голов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ругие подоб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документы являются конфиденциальными (составляющими охраняемую законом тайн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жим конфиденциальности в отношении персональных данных сним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лучае их обезлич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 истечении 75 лет срока их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други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Обработка 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Источником информации обо всех персональных данных работника является непосредственно рабо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персональные данные возможно получить только у третьей стороны, работник заранее в письменной форме уведомляется об этом и дает письменное соглас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одатель обязуется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8">
        <w:r>
          <w:rPr>
            <w:rStyle w:val="InternetLink"/>
            <w:color w:val="0000FF"/>
          </w:rPr>
          <w:t>ст. 24</w:t>
        </w:r>
      </w:hyperlink>
      <w:r>
        <w:rPr/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ерсональные данные являются общедоступ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Форма письменного согласия утверждается Главой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Согласие работника на обработку персональных данных не требу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обработка персональных данных осуществляется на основании Трудов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Работник Администрации обязан представить достоверные сведения о себе. Отдел кадров Администрации проверяет достоверность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 В соответствии со </w:t>
      </w:r>
      <w:hyperlink r:id="rId10">
        <w:r>
          <w:rPr>
            <w:rStyle w:val="InternetLink"/>
            <w:color w:val="0000FF"/>
          </w:rPr>
          <w:t>ст. 86</w:t>
        </w:r>
      </w:hyperlink>
      <w:r>
        <w:rPr/>
        <w:t xml:space="preserve"> Трудового кодекса РФ в целях обеспечения прав и свобод человека и гражданина Глава Углеродовского городского поселения и его законные, полномочные представители при обработке персональных данных работника выполняют следующие об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1. Обработка персональных данных осуществляет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8.2. При определении объема и содержания обрабатываемых персональных данных работодатель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Труд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4. Защита персональных данных работника от неправомерного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5. Работники в обязательном порядке ознакомляются под роспись с документами Администрации, устанавливающими порядок обработки данных, а также об их правах и обязанностях в эт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ередача персональных данных работника третьей стор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передаче персональных данных работника работодатель соблюдает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1. Персональные данные работника не сообщаются третьей стороне без письменного согласия работника, за исключением случаев, когда это сообщение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2. Персональные данные работника не сообщаются в коммерческих целях без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ботка персональных данных работников а целях продвижения товаров, работ, услуг на рынке допускается только с его предваритель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3. Работодатель предупреждает лиц, получивших персональные данные работника, о том, что эти данные могут быть использованы лишь в целях, для которых они сообщены, и требует от этих лиц подтверждения того, что это правило соблюд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а, получившие персональные данные работника, обязаны соблюдать режим секретности (конфиденциа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4. Работодатель разрешает доступ к персональным данным работников только специально уполномоче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лица, получившие персональные данные работника, имеют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5. Работодатель не запрашивает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, предусмотр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1.6. Работодатель передает персональные данные работника его законным, полномочным представителям в порядке, установленном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 ограничивает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Персональные данные хранятся в отделе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именование и адрес оператора или е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полагаемые пользовател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становленные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Доступ к персональным данным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Право доступа к персональным данным работников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лава Углерод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ботники отдела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ботники бухгалте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ботники секретариата (информация о фактическом месте проживания и номере телефона работни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Работник Администрац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1. Получать доступ к своим персональным данным и возможность ознакомления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3. Получать от работо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едения о том, какие юридические последствия может повлечь за собой обработка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5. Обжаловать неправомерные действия или бездействие работодателя при обработке и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Углеродовского городского поселения                         В.Н. Проц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седатель ППО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глеродовского городского поселения                                       И.И. Наливай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&lt;...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ведение Положения в действ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ожение о персональных данных утверждается руководителем Администрации и вводится в действие приказом по организации (образец приведен на с. 90). Запись об утверждении Положения нужно сделать в журнале регистрации локальных норматив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разец при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щество с ограниченной ответственностью "Черный лес"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    1 июля 2011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иказ N 58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 введении в действие Полож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 персональных данных работников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целях регламентации работы с персональными данными работни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1. С 1 июля 2011 г. ввести в действие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рсональных 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на 9 листах.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Начальнику     отдела    кадров   Е.М. Достоевской    организ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знакомление  работников  общества с содержанием </w:t>
      </w:r>
      <w:hyperlink r:id="rId1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ерс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работников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Контроль исполнения настоящего приказа оставляю за собой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енеральный директор            Куропаткин            Е.С. Куропатк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приказом ознакомлена: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чальник отдела кадров         Достоевская          Е.М. Достоев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1 июля 2011 г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6">
        <w:r>
          <w:rPr>
            <w:rStyle w:val="InternetLink"/>
            <w:i/>
            <w:iCs/>
            <w:color w:val="0000FF"/>
          </w:rPr>
          <w:t>Статья: Организация работы с персональными данными (Тьевар А.Ю.) ("Зарплата", 2011, N 11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1C34DA25FD2FC6AC719E3BCD4BEE34A8E09C103F2363C748B178Q8K" TargetMode="External"/><Relationship Id="rId3" Type="http://schemas.openxmlformats.org/officeDocument/2006/relationships/hyperlink" Target="consultantplus://offline/ref=E1681C34DA25FD2FC6AC719E3BCD4BEE37A1E09B1E6D7461961DBF8DCD36E12CBD12970BE8F3E07975Q5K" TargetMode="External"/><Relationship Id="rId4" Type="http://schemas.openxmlformats.org/officeDocument/2006/relationships/hyperlink" Target="consultantplus://offline/ref=E1681C34DA25FD2FC6AC719E3BCD4BEE37A1E09C136E7461961DBF8DCD73Q6K" TargetMode="External"/><Relationship Id="rId5" Type="http://schemas.openxmlformats.org/officeDocument/2006/relationships/hyperlink" Target="consultantplus://offline/ref=E1681C34DA25FD2FC6AC719E3BCD4BEE37A1E59E1F6E7461961DBF8DCD73Q6K" TargetMode="External"/><Relationship Id="rId6" Type="http://schemas.openxmlformats.org/officeDocument/2006/relationships/hyperlink" Target="consultantplus://offline/ref=E1681C34DA25FD2FC6AC719E3BCD4BEE31A2E2901D62296B9E44B38F7CQAK" TargetMode="External"/><Relationship Id="rId7" Type="http://schemas.openxmlformats.org/officeDocument/2006/relationships/hyperlink" Target="consultantplus://offline/ref=E1681C34DA25FD2FC6AC719E3BCD4BEE3EA0E79B1362296B9E44B38F7CQAK" TargetMode="External"/><Relationship Id="rId8" Type="http://schemas.openxmlformats.org/officeDocument/2006/relationships/hyperlink" Target="consultantplus://offline/ref=E1681C34DA25FD2FC6AC719E3BCD4BEE34A8E09C103F2363C748B188C566A93CF3579A0AE8FA7EQEK" TargetMode="External"/><Relationship Id="rId9" Type="http://schemas.openxmlformats.org/officeDocument/2006/relationships/hyperlink" Target="consultantplus://offline/ref=E1681C34DA25FD2FC6AC719E3BCD4BEE37A1E09B1E6D7461961DBF8DCD73Q6K" TargetMode="External"/><Relationship Id="rId10" Type="http://schemas.openxmlformats.org/officeDocument/2006/relationships/hyperlink" Target="consultantplus://offline/ref=E1681C34DA25FD2FC6AC719E3BCD4BEE37A1E09B1E6D7461961DBF8DCD36E12CBD12970BE8F3E07975Q9K" TargetMode="External"/><Relationship Id="rId11" Type="http://schemas.openxmlformats.org/officeDocument/2006/relationships/hyperlink" Target="consultantplus://offline/ref=E1681C34DA25FD2FC6AC719E3BCD4BEE34A8E09C103F2363C748B178Q8K" TargetMode="External"/><Relationship Id="rId12" Type="http://schemas.openxmlformats.org/officeDocument/2006/relationships/hyperlink" Target="consultantplus://offline/ref=E1681C34DA25FD2FC6AC719E3BCD4BEE37A1E09B1E6D7461961DBF8DCD73Q6K" TargetMode="External"/><Relationship Id="rId13" Type="http://schemas.openxmlformats.org/officeDocument/2006/relationships/hyperlink" Target="consultantplus://offline/ref=E1681C34DA25FD2FC6AC719E3BCD4BEE37A1E09B1E6D7461961DBF8DCD36E12CBD12970BE8F3E07F75Q3K" TargetMode="External"/><Relationship Id="rId14" Type="http://schemas.openxmlformats.org/officeDocument/2006/relationships/hyperlink" Target="consultantplus://offline/ref=E1681C34DA25FD2FC6AC6D9D25CD4BEE37A7E4991C6C7461961DBF8DCD36E12CBD12970BE8F3E67E75Q7K" TargetMode="External"/><Relationship Id="rId15" Type="http://schemas.openxmlformats.org/officeDocument/2006/relationships/hyperlink" Target="consultantplus://offline/ref=E1681C34DA25FD2FC6AC6D9D25CD4BEE37A7E4991C6C7461961DBF8DCD36E12CBD12970BE8F3E67E75Q7K" TargetMode="External"/><Relationship Id="rId16" Type="http://schemas.openxmlformats.org/officeDocument/2006/relationships/hyperlink" Target="consultantplus://offline/ref=E1681C34DA25FD2FC6AC6D9D25CD4BEE37A7E4991C6C7461961DBF8DCD36E12CBD12970BE8F3E67E75Q7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0:00Z</dcterms:created>
  <dc:creator>User</dc:creator>
  <dc:description/>
  <cp:keywords/>
  <dc:language>en-US</dc:language>
  <cp:lastModifiedBy>администрация</cp:lastModifiedBy>
  <cp:lastPrinted>2012-02-28T08:24:00Z</cp:lastPrinted>
  <dcterms:modified xsi:type="dcterms:W3CDTF">2015-02-24T04:30:00Z</dcterms:modified>
  <cp:revision>2</cp:revision>
  <dc:subject/>
  <dc:title>Положение</dc:title>
</cp:coreProperties>
</file>