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6.10.2012 г.                                                   № </w:t>
      </w:r>
      <w:r>
        <w:rPr>
          <w:sz w:val="24"/>
          <w:szCs w:val="24"/>
        </w:rPr>
        <w:t xml:space="preserve"> 19                                           </w:t>
      </w:r>
      <w:r>
        <w:rPr>
          <w:b/>
          <w:sz w:val="24"/>
          <w:szCs w:val="24"/>
        </w:rPr>
        <w:t>пос. Углерод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и детал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на 2013-2015 годы в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              </w:t>
      </w:r>
    </w:p>
    <w:p>
      <w:pPr>
        <w:pStyle w:val="Normal"/>
        <w:tabs>
          <w:tab w:val="clear" w:pos="708"/>
          <w:tab w:val="left" w:pos="8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и работы по исполнению бюджета Углеродовского  городского поселения Красносулинского района на 2013 год и на плановый период 2014 и 2015 годов, в соответствии с Бюджетным кодексом Российской Федерации: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еречень кодов детализации целевых статей классификации расходов бюджета поселения: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7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физической культуры и массового спорта  в Углеродовском город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4 годы»</w:t>
            </w:r>
          </w:p>
        </w:tc>
      </w:tr>
      <w:tr>
        <w:trPr>
          <w:trHeight w:val="6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Углеродовского  городского поселения на 2010-2014 годы»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МБУК «ДК «Горняк»»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МБУК КСР «Углеродовская библиотека»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 «Благоустройство территории Углеродовского городского поселения на 2011-2014 годы"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Углеродовского городского поселения»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3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ее благоустройство поселения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color w:val="000000"/>
                <w:sz w:val="24"/>
                <w:szCs w:val="24"/>
              </w:rPr>
              <w:t>«Защита населения и территории Углеродовского городского поселения от чрезвычайных ситуаций природного и техногенного характера на 2015-2017 годы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 Профилактика экстремизма и терроризма в Углеродовском городском поселении на 2013-2015 годы» 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Углеродовское городское поселение» Красносулинского района Ростовской области на 2012-2020 годы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 «Благоустройство территории Углеродовского городского поселения на 2015-2017 годы"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Углеродовского городского поселения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Углеродовского  городского поселения на 2015-2017 годы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МБУК «ДК «Горняк»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МБУК КСР «Углеродовская библиотека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физической культуры и массового спорта  в Углеродовском город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7 годы»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   Настоящее распоряжение вступает в силу с 01.01.2013г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5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В.Н.Процанов</w:t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7:00Z</dcterms:created>
  <dc:creator>Bezuglaya</dc:creator>
  <dc:description/>
  <cp:keywords/>
  <dc:language>en-US</dc:language>
  <cp:lastModifiedBy>администрация</cp:lastModifiedBy>
  <cp:lastPrinted>2012-10-30T14:35:00Z</cp:lastPrinted>
  <dcterms:modified xsi:type="dcterms:W3CDTF">2015-02-24T04:27:00Z</dcterms:modified>
  <cp:revision>2</cp:revision>
  <dc:subject/>
  <dc:title>                                                                  Финансовым отделам</dc:title>
</cp:coreProperties>
</file>