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ИЯ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>
          <w:szCs w:val="24"/>
        </w:rPr>
      </w:pPr>
      <w:r>
        <w:rPr>
          <w:szCs w:val="24"/>
        </w:rPr>
        <w:t>«31» августа 2012г.                                       № 15                                         пос. Углеродовский</w:t>
      </w:r>
    </w:p>
    <w:p>
      <w:pPr>
        <w:pStyle w:val="Heading3"/>
        <w:ind w:right="-29" w:hanging="0"/>
        <w:jc w:val="left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Heading3"/>
        <w:ind w:right="-29" w:hanging="0"/>
        <w:jc w:val="left"/>
        <w:rPr/>
      </w:pPr>
      <w:r>
        <w:rPr>
          <w:b w:val="false"/>
        </w:rPr>
        <w:t>О разработке муниципальной                                                                                        долгосрочной целевой программы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«</w:t>
      </w:r>
      <w:r>
        <w:rPr>
          <w:b w:val="false"/>
        </w:rPr>
        <w:t xml:space="preserve">Профилактика экстремизма и терроризма                                                                                          в Углеродовском  городском поселении                                                                                                  на 2013 – 2015 годы»                                                                                                                                </w:t>
      </w:r>
    </w:p>
    <w:p>
      <w:pPr>
        <w:pStyle w:val="Heading3"/>
        <w:ind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right="-29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Во исполнении Федерального закона от 06.03.2006года № 35 – ФЗ «О противодействии экстремизму»,  Федерального закона от 25.07.2002 года  №114 – ФЗ  «О противодействии экстремистской деятельности»,  в соответствии с постановлением Администрации Углеродовского городского поселения от 01.08.2012 года № 43 «О  порядке  принятия решения о  разработке  муниципальных долгосрочных  целевых  программ муниципального  образования «Углеродовское  городское  поселение», их формирования и  реализации и Порядке проведения и критериях  оценки эффективности реализации муниципальных долгосрочных целевых  программ муниципального  образования «Углеродовское   городское  поселение »</w:t>
      </w:r>
    </w:p>
    <w:p>
      <w:pPr>
        <w:pStyle w:val="Heading3"/>
        <w:ind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5"/>
        </w:numPr>
        <w:ind w:left="945" w:right="-29" w:hanging="360"/>
        <w:jc w:val="left"/>
        <w:rPr/>
      </w:pPr>
      <w:r>
        <w:rPr>
          <w:b w:val="false"/>
        </w:rPr>
        <w:t>Разработать муниципальную долгосрочную целевую программу «Профилактика экстремизма – терроризма  в  Углеродовском   городском поселении на 2013-2015 годы»</w:t>
      </w:r>
    </w:p>
    <w:p>
      <w:pPr>
        <w:pStyle w:val="Heading3"/>
        <w:numPr>
          <w:ilvl w:val="0"/>
          <w:numId w:val="5"/>
        </w:numPr>
        <w:ind w:left="945" w:right="-29" w:hanging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ветственным за подготовку программы назначить специалиста по вопросам пожарной безопасности,  ГО и ЧС  Администрации Углеродовского городского поселения   Ефименко Веру Николаевну.</w:t>
      </w:r>
    </w:p>
    <w:p>
      <w:pPr>
        <w:pStyle w:val="Heading3"/>
        <w:numPr>
          <w:ilvl w:val="0"/>
          <w:numId w:val="5"/>
        </w:numPr>
        <w:ind w:left="945" w:right="-29" w:hanging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нтроль за исполнением настоящего распоряжения оставляю за собой.                                                                                                                          </w:t>
      </w:r>
    </w:p>
    <w:p>
      <w:pPr>
        <w:pStyle w:val="Heading3"/>
        <w:ind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29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stan"/>
        <w:suppressAutoHyphens w:val="true"/>
        <w:ind w:right="-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Углеродовского  городского поселения                              В.Н.Процан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ind w:firstLine="623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237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</w:t>
      </w:r>
    </w:p>
    <w:p>
      <w:pPr>
        <w:pStyle w:val="Normal"/>
        <w:ind w:firstLine="6237"/>
        <w:jc w:val="right"/>
        <w:rPr>
          <w:bCs/>
          <w:szCs w:val="24"/>
        </w:rPr>
      </w:pPr>
      <w:r>
        <w:rPr>
          <w:bCs/>
          <w:szCs w:val="24"/>
        </w:rPr>
        <w:t xml:space="preserve">к Распоряжению Администрации       Углеродовского городского поселения      </w:t>
      </w:r>
    </w:p>
    <w:p>
      <w:pPr>
        <w:pStyle w:val="Normal"/>
        <w:ind w:firstLine="6237"/>
        <w:jc w:val="right"/>
        <w:rPr>
          <w:bCs/>
          <w:szCs w:val="24"/>
        </w:rPr>
      </w:pPr>
      <w:r>
        <w:rPr>
          <w:bCs/>
          <w:szCs w:val="24"/>
        </w:rPr>
        <w:t>31.08.2012 г.      № 15</w:t>
      </w:r>
    </w:p>
    <w:p>
      <w:pPr>
        <w:pStyle w:val="Normal"/>
        <w:ind w:firstLine="623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237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Муниципальная долгосрочная целевая программа</w:t>
      </w:r>
      <w:r>
        <w:rPr>
          <w:b/>
          <w:bCs/>
          <w:sz w:val="20"/>
        </w:rPr>
        <w:br/>
      </w:r>
      <w:r>
        <w:rPr>
          <w:bCs/>
          <w:sz w:val="28"/>
          <w:szCs w:val="28"/>
        </w:rPr>
        <w:t>"Профилактика экстремизма и терроризма в Углерод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3-2015 годы"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Паспорт муниципальной долгосрочной целевой программы " Профилактика экстремизма и терроризма в Углеродовском городском поселении на 2013-2015 годы "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7523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:                </w:t>
              <w:br/>
              <w:t>"</w:t>
            </w:r>
            <w:r>
              <w:rPr>
                <w:bCs/>
                <w:sz w:val="28"/>
                <w:szCs w:val="28"/>
              </w:rPr>
              <w:t xml:space="preserve"> Профилактика экстремизма и терроризма в Углеродовском городском поселении на 2013-2015 годы</w:t>
            </w:r>
            <w:r>
              <w:rPr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                             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8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и организации различных форм   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55" w:hanging="10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объединения; </w:t>
            </w:r>
          </w:p>
          <w:p>
            <w:pPr>
              <w:pStyle w:val="Normal"/>
              <w:spacing w:before="0" w:after="0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 гражданской идентичности как начала, объединяющего всех жителей Углеродовского городского поселения.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.  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 в один этап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пешной социокультурной адаптации молодежи из числа мигрантов.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: тыс. руб.,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2013 – 10,0                                                                              2014 – 10,0                                                                              2015 – 10,0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поселения,  за счет средств предприятий, учреждений, организаций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поселения.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ист по вопросам ПБ, ГО и 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го городского поселения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я необходимости ее решения программными методами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стоящей программы обусловлена резкой активизацией деятельности молодежных объединений экстремистской направленности, формированием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Углеродовского городского поселения принимаются меры по формированию у детей и молодежи установки на позитивное восприятие этнического и концессионного многообразия, интерес к другим культурам,  уважение присущих им ценностей, традиций, своеобразия образа жизни их представителей.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, неприятия национализма, шовинизма и экстремизма. С целью решения данного направления работы в образовательных учреждениях разработаны долгосрочные программы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Раздел 2. Основные цели и задачи,  сроки реализации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расносулин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Углеродовского городского поселения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  <w:br/>
        <w:t xml:space="preserve">• 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  <w:t xml:space="preserve"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ся в течении 2013-2015 г. В течении всего срока действия Программы предусмотрены мероприятия обеспечивающие безопасность  населения и защищенность объектов социальной сферы, с массовым скоплением людей. Повышение оперативности реагирования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дел 3.Система программных мероприятий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 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 (Приложение № 1 к долгосрочной целевой программе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воспитании молодежи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 культурности и много 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 медийных продуктов о культурном многообразии России.</w:t>
        <w:br/>
        <w:t xml:space="preserve">             В сфере организации работы муниципального бюджетного учреждения культуры КСР «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поминать без крайней необходимости этническую принадлежность персонажей журналистских материалов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Нормативно- правовое обеспеч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06.03.2006 № 35-ФЗ «О противодействии экстремизму», от 25.07.2002 № 114 –ФЗ «О противодействии экстремистской  деятельности», Указ Президента Российской Федерации от 15.02.2006 года «О мерах по противодействию терроризму», постановление Администрации Углеродовского городского поселения от 01.08.2012года № 43 «О порядке принятия решения о разработке долгосрочных целевых программ муниципального образования «Углеродовское городское поселение», их формирования и реализации, Порядке проведения и критериях оценки эффективности реализации долгосрочных  целевых программ муниципального образования «Углеродовское город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ханизм реализации целев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Программы является Администрация Углеродовского городского поселения. Исполнителями программы являются  Администрация Углеродовского городского поселения,  обеспечивает организацию выполнения мероприятий Програм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ектор экономики и финансов,  а так же по запросу отдела – статистическую и аналитическую информацию о подготовке и реализации долгосрочных целевых программ, необходимую для выполнения возложенных на него функц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и сроками разработанного прогноза социально-экономического развития поселения, составления проекта бюджета поселения  и прогноза консолидированного бюджета Углеродовского городского поселения на плановый период, сектор экономики и финансов – отчеты о ходе работ по долгосрочным целевым программам, а так же об эффективности использования финансов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о ходе работ по долгосрочной целевой программе должен содерж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чет в соответствии с приложением № 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едения о соответствии результатов фактическим затратам на реализацию долгосрочных целевых програм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долгосрочных целевых програ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, срок реализации которой завершается в отчетном году, главный распорядитель средств бюджета района – муниципальный заказчик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Углеродовское городское поселени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ы о ходе работ по долгосрочной целевой программе по результатам за год и за весь период действия программы подготавливает муниципальный заказчик и вносит соответствующий проект постановления  Администрации Углеродовского городского поселения в соответствии с регламентом Администрации Углеродовского город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ы о ходе работ по долгосрочной целевой программе по результатам за год и весь период действия программы подлежат утверждению постановлением  Администрации Углеродовского городского поселения не позднее одного  месяца до дня внесения отчета об исполнении бюджета поселения Собрание депутатов Углеродовского город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поселения  контролирует целенаправленное и эффективное использование ассигнований и выполнение намеченных мероприятий, формирует  бюджетную заявку и ежегодно представляет ее для рассмотрения главе поселения, для учета при формировании проектов годовых прогнозов социально - экономического развития поселения 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азы на выполнение программных мероприятий размещаются в организациях, учреждениях и на предприятиях – поставщиках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-ФЗ посредством заключения догов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бор исполнителей программных мероприятий происходит на конкурсн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Красносулинский  район». Координацию деятельности исполнителей осуществляет антитеррористическая комиссия при Администрации Красносулинского района. Анализ и оценку эффективности исполнения программы, подготовку материалов для рассмотрения на Комиссии производит секретарь Комиссии совместно с сотрудниками правоохранительных органов, работающих на территории района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кологических последствий от реализации послед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рофилактика экстремизма и терроризма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и оценки эффективности муниципальной долгосрочной целев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>Профилактика экстремизма и терроризма в Углеродовском городском поселении на 2013-2015 годы</w:t>
      </w:r>
      <w:r>
        <w:rPr>
          <w:sz w:val="28"/>
        </w:rPr>
        <w:t xml:space="preserve">» </w:t>
      </w:r>
      <w:r>
        <w:rPr>
          <w:color w:val="000000"/>
          <w:spacing w:val="-2"/>
          <w:sz w:val="28"/>
          <w:szCs w:val="28"/>
        </w:rPr>
        <w:t>(приложение № 2 к долгосрочной целевой программе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. Обеспечение условий для успешной социокультурной адаптации молодежи из числа мигрантов.   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3.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4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Углеродовского городского поселения                               В.Н.Процанов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6096" w:hanging="0"/>
        <w:jc w:val="both"/>
        <w:rPr/>
      </w:pPr>
      <w:r>
        <w:rPr>
          <w:bCs/>
          <w:sz w:val="28"/>
          <w:szCs w:val="28"/>
        </w:rPr>
        <w:t xml:space="preserve">к муниципальной долго-срочной целевой программе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филактика экстремизма и терроризма в Углеродовском городском поселении на    2013-2015 годы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 реализации муниципальной долгосрочной целевой программы " Профилактика экстремизма и терроризма в Углеродовском городском поселении на 2013-2015годы "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227"/>
        <w:gridCol w:w="1075"/>
        <w:gridCol w:w="700"/>
        <w:gridCol w:w="112"/>
        <w:gridCol w:w="742"/>
        <w:gridCol w:w="1008"/>
        <w:gridCol w:w="2750"/>
      </w:tblGrid>
      <w:tr>
        <w:trPr/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(тыс. руб.)</w:t>
            </w:r>
          </w:p>
        </w:tc>
        <w:tc>
          <w:tcPr>
            <w:tcW w:w="1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  <w:br/>
              <w:t>Источники</w:t>
            </w:r>
          </w:p>
        </w:tc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-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Углеродовская СОШ                               ДК «Горняк»         МБДОУ детский сад № 3 «Родничок»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    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-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ДК «Горняк»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для детей и молодёжи с использованием видеоматериалов «Обыкновенный фашизм», «Список Шиндлера» и т.д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-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К «Горняк»          МБУК  КСР «УБ»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-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БУК КСР «УБ»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иных различий между людьми),формирова-нию нетерпимости к любым, проявлениям экстремизма.  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-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БОУ Углеродовская СОШ                                ДК «Горняк»            МБУК КСР «ГБ»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-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дминистрация       Углеродовского  городского поселения и МО МВД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-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Администрация        Углеродовского городского поселения      специалист по вопросам ПБ ГО и ЧС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заседаний рабочей группы по профилактике терроризма  на территории Красносулинского района             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-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Углеродовского городского поселения, секретарь антитеррористической комиссии</w:t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  <w:br/>
              <w:t>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БУК Углеродовская  СОШ                       МБДОУ «Родничок»  Углеродовская амбулатория</w:t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Администраций городских и сельских поселений  по вопросам профилактики экстремизма и предупреждения террористических актов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фильмов  антитеррористической культуры по тематике и профилактике экстремизма для Администрация Углеродовского городског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         3, 5       3,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Углеродовского городского поселения </w:t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Проведение акций Внимание - экстремизм! Терроризму нет! и т.д.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ечатных памяток по тематике противодействия экстремизму и терроризм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         3, 0        3, 0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 размещение плакатов по профилактике экстремизма и терроризма на территории поселе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  <w:br/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          3, 5       3,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spacing w:before="0" w:after="240"/>
        <w:rPr/>
      </w:pP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 объем финансирования  будет уточняться при исполнении и формировании бюджета .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>
          <w:b/>
          <w:bCs/>
          <w:szCs w:val="24"/>
        </w:rPr>
        <w:t>Примечание:</w:t>
      </w:r>
      <w:r>
        <w:rPr>
          <w:szCs w:val="24"/>
        </w:rPr>
        <w:br/>
        <w:t xml:space="preserve">1. Комплексная муниципальная программа: "Противодействие экстремизму и профилактика терроризма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shd w:fill="FFFFFF" w:val="clear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096" w:hanging="0"/>
        <w:jc w:val="both"/>
        <w:rPr/>
      </w:pPr>
      <w:r>
        <w:rPr>
          <w:bCs/>
          <w:sz w:val="28"/>
          <w:szCs w:val="28"/>
        </w:rPr>
        <w:t xml:space="preserve">к долгосрочной целев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sz w:val="28"/>
        </w:rPr>
        <w:t>рофилактика терроризма на территории муниципального образования «Углеродовское городское поселение»  на 2013-2015г.г.»</w:t>
      </w:r>
    </w:p>
    <w:p>
      <w:pPr>
        <w:pStyle w:val="Normal"/>
        <w:shd w:fill="FFFFFF" w:val="clear"/>
        <w:spacing w:lineRule="exact" w:line="322"/>
        <w:ind w:left="3780" w:right="-3" w:hanging="0"/>
        <w:jc w:val="right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322"/>
        <w:ind w:left="3780" w:right="-3" w:hanging="0"/>
        <w:jc w:val="cente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322"/>
        <w:ind w:right="-3" w:firstLine="1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2"/>
        <w:ind w:right="-3" w:firstLine="1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и эффективности долгосрочной целевой программы</w:t>
      </w:r>
    </w:p>
    <w:p>
      <w:pPr>
        <w:pStyle w:val="Normal"/>
        <w:shd w:fill="FFFFFF" w:val="clear"/>
        <w:spacing w:lineRule="exact" w:line="322"/>
        <w:ind w:right="-3" w:firstLine="1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ика оценки эффективности муниципальной долгосрочной целевой 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филактика экстремизма и терроризма в Углеродовском городском поселении на 2013-2015годы</w:t>
      </w:r>
      <w:r>
        <w:rPr>
          <w:sz w:val="28"/>
        </w:rPr>
        <w:t>.»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далее – методика, Программа) разработана в соответствии с постановлением </w:t>
      </w:r>
      <w:r>
        <w:rPr>
          <w:sz w:val="28"/>
          <w:szCs w:val="28"/>
        </w:rPr>
        <w:t>Главы Администрации Углеродовского городского поселения от 08.10.2009г. № 37 «О порядке принятия решения о разработке долгосрочных целевых программ муниципального образования «Углеродовское город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Углеродовское город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а показателей оценки эффективност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. Показатель по предупреждению случаев экстремизма – 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3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12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п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г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 100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б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 – количество зафиксированных случаев экстремизма  за отчетный год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б – количество  зафиксированных случаев экстремизма в 2010 году (базовый показатель)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Пб =4145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 менее 10 %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 равно и более 100 % -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2. Показатель по количеству спасенных людей – Кс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чет показателя Кс осуществляется по следующей формуле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29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60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с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 100,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</w:t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 – количество предупрежденных случаев экстремизма за отчетный год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б – количество предупрежденных случаев экстремизма  в 2010 году (базовый показатель)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Кб = 632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 более 100 %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 равно и менее 100 % - реализация Программы является неэффектив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, срок реализации которой завершается в отчетном году, главный распорядитель средств бюджета района – муниципальный заказчик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Углеродовское городское поселени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/>
    <w:rPr>
      <w:sz w:val="2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7:00Z</dcterms:created>
  <dc:creator>18189</dc:creator>
  <dc:description/>
  <cp:keywords/>
  <dc:language>en-US</dc:language>
  <cp:lastModifiedBy>администрация</cp:lastModifiedBy>
  <cp:lastPrinted>2012-09-05T15:18:00Z</cp:lastPrinted>
  <dcterms:modified xsi:type="dcterms:W3CDTF">2015-02-24T04:27:00Z</dcterms:modified>
  <cp:revision>2</cp:revision>
  <dc:subject/>
  <dc:title>РОССИЙСКАЯ  ФЕДЕРАЦИЯ</dc:title>
</cp:coreProperties>
</file>