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2.2012г.                                    № 5                    пос.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при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хозяйным имущество находящеес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глеродо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эффективного использования имущества, необходимого для осуществления полномочий по решению вопросов местного значения Углеродовского городского поселения, в соответствии с Федеральным законом от 06.10.2003 № 131- ФЗ «Об общих принципах организации местного самоуправления в Российской Федерации», руководствуясь ст.27 Уст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Углеродовское городское поселение»,-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обследования квартир в многоквартирных домах с целью выявления признаков, свидетельствующих об их фактически бесхозяйственном содерж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Утвердить состав комисс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анов В.Н. – Глава Углерод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дова Н.В. – начальник  сектора экономики и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есникова Т.В. – специалист по вопросам имуществен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ванова Е.М. – специалист по благоустройству и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лаев Н.Н. – депутат Собрания депутатов Углеро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акт по результатам об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В.Н.Проц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1:00Z</dcterms:created>
  <dc:creator>Углерод</dc:creator>
  <dc:description/>
  <cp:keywords/>
  <dc:language>en-US</dc:language>
  <cp:lastModifiedBy>администрация</cp:lastModifiedBy>
  <cp:lastPrinted>2012-02-27T10:10:00Z</cp:lastPrinted>
  <dcterms:modified xsi:type="dcterms:W3CDTF">2015-02-24T04:31:00Z</dcterms:modified>
  <cp:revision>2</cp:revision>
  <dc:subject/>
  <dc:title>Глава</dc:title>
</cp:coreProperties>
</file>