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07.02.2012 г.                                                   № </w:t>
      </w:r>
      <w:r>
        <w:rPr>
          <w:sz w:val="24"/>
          <w:szCs w:val="24"/>
        </w:rPr>
        <w:t xml:space="preserve"> 4                                           </w:t>
      </w:r>
      <w:r>
        <w:rPr>
          <w:b/>
          <w:sz w:val="24"/>
          <w:szCs w:val="24"/>
        </w:rPr>
        <w:t>пос. Углерод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применения и детализ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й классификации Россий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 на 2012 год в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сулинского района               </w:t>
      </w:r>
    </w:p>
    <w:p>
      <w:pPr>
        <w:pStyle w:val="Normal"/>
        <w:tabs>
          <w:tab w:val="clear" w:pos="708"/>
          <w:tab w:val="left" w:pos="8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реализации Решения Собрания депутатов Углеродовского  городского поселения от 16.12.2010г. № 89 «О бюджете Углеродовского городского поселения Красносулинского района на 2012 год и плановый период 2013 и 2014 годов», организации работы по исполнению бюджета Углеродовского  городского поселения Красносулинского района на 2012 год, в соответствии с Бюджетным кодексом Российской Федерации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перечень кодов детализации целевых статей классификации расходов бюджета поселения: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7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физической культуры и массового спорта  в Углеродовском город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4 годы»</w:t>
            </w:r>
          </w:p>
        </w:tc>
      </w:tr>
      <w:tr>
        <w:trPr>
          <w:trHeight w:val="6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Углеродовского  городского поселения на 2010-2013 годы»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«ДК «Горняк»»</w:t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олнения муниципального задания МБУК КСР «Углеродовская библиотека»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 «Благоустройство территории Углеродовского городского поселения на 2011-2014 годы"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Углеродовского городского поселения»</w:t>
            </w:r>
          </w:p>
        </w:tc>
      </w:tr>
      <w:tr>
        <w:trPr>
          <w:trHeight w:val="3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 поселения»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4"/>
                <w:szCs w:val="24"/>
              </w:rPr>
              <w:t>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3.       Настоящее распоряжение вступает в силу с 01.01.2012г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25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глеродовского городского  поселения                                          В.Н.Процан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1:00Z</dcterms:created>
  <dc:creator>Bezuglaya</dc:creator>
  <dc:description/>
  <cp:keywords/>
  <dc:language>en-US</dc:language>
  <cp:lastModifiedBy>администрация</cp:lastModifiedBy>
  <cp:lastPrinted>2012-02-07T12:54:00Z</cp:lastPrinted>
  <dcterms:modified xsi:type="dcterms:W3CDTF">2015-02-24T04:31:00Z</dcterms:modified>
  <cp:revision>2</cp:revision>
  <dc:subject/>
  <dc:title>                                                                  Финансовым отделам</dc:title>
</cp:coreProperties>
</file>