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о Главы Администрации                                                                                               Углеродовского город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Г. Ильяев</w:t>
      </w:r>
    </w:p>
    <w:p>
      <w:pPr>
        <w:pStyle w:val="Normal"/>
        <w:jc w:val="right"/>
        <w:rPr/>
      </w:pPr>
      <w:r>
        <w:rPr>
          <w:sz w:val="28"/>
          <w:szCs w:val="28"/>
        </w:rPr>
        <w:t>«10»января 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седания комиссии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х Администрации Углеродовского городского поселения  по итогам работы учреждений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леродовский                                                                                         10.01.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И.о Главы Администрации                                                                                      Углеродовского городского  поселения                         – С.Г. Ильяев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                               -  Е. А. Белай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Ш. Абарино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 – Е.С. Тимофеева</w:t>
      </w:r>
    </w:p>
    <w:p>
      <w:pPr>
        <w:pStyle w:val="Normal"/>
        <w:spacing w:lineRule="auto" w:line="276"/>
        <w:rPr/>
      </w:pPr>
      <w:r>
        <w:rPr/>
        <w:t>Приглашенные: директор МБУК «ДК «Горняк»» -  Н.М. Гондусова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директор МБУК  КСР «УБ»  - В.С. Титар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Углеродовского городского поселения о качестве оказания муниципальных услуг учреждением сферы культуры, подведомственным Администрации  Углеродовского городского поселения  по итогам работы учреждений в 2019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в 2019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льяева  С.Г.</w:t>
      </w:r>
    </w:p>
    <w:p>
      <w:pPr>
        <w:pStyle w:val="Normal"/>
        <w:jc w:val="both"/>
        <w:rPr/>
      </w:pPr>
      <w:r>
        <w:rPr/>
        <w:t>2.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м Администрации Углеродовского городского поселения  по итогам работы учреждений в 2019 году – специалиста первой категории Белай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Углеродовского городского поселения  о качестве оказания муниципальных услуг учреждением сферы культуры, подведомственным Администрации Углеродовского городского поселения  по итогам работы учреждения в  2019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19 году по МБУК «Дом культуры  «Горняк»» и МБУК КСР «УБ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х Администрации Углеродовского городского поселения  по итогам работы учреждений в 2019 году на официальном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Белай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мнения населения Углеродовского городского поселения о качестве оказания муниципальных услуг учреждениями  сферы культуры, подведомственным Администрации Углеродовского городского поселения  по итогам работы учреждений в 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20.07.2015 № 64 «</w:t>
      </w:r>
      <w:r>
        <w:rPr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 Углеродовского городского поселения</w:t>
      </w:r>
      <w:r>
        <w:rPr>
          <w:sz w:val="28"/>
          <w:szCs w:val="28"/>
        </w:rPr>
        <w:t>», был проведен мониторинг среди получателей муниципальных услуг, предоставляемых учреждениями сферы культуры, подведомственным Администрации  Углеродовского городского поселения: МБУК « ДК «Горняк»» и МБУК КСР «У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было опрошено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977"/>
      </w:tblGrid>
      <w:tr>
        <w:trPr>
          <w:trHeight w:val="1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пень удовлетворенности качеством предоставляемых услу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удовлетвор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шено всег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е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  <w:tab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1275"/>
        <w:gridCol w:w="18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шенны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луч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лучшилось незна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ось без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ескольк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 чел.)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МБУК « Дом культуры «Горняк»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«Дом культуры «Горня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2. МБУК  КСР«  УБ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  КСР «УБ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Углеродовского городского поселения как «удовлетворительное». Совокупная </w:t>
      </w:r>
      <w:r>
        <w:rPr>
          <w:i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i/>
          <w:sz w:val="28"/>
          <w:szCs w:val="28"/>
        </w:rPr>
        <w:t xml:space="preserve">соответствует </w:t>
      </w:r>
      <w:r>
        <w:rPr>
          <w:i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й на 2019г. и дальнейшие пери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______________/Е.А.Бела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2:00Z</dcterms:created>
  <dc:creator>Ковалевская</dc:creator>
  <dc:description/>
  <cp:keywords/>
  <dc:language>en-US</dc:language>
  <cp:lastModifiedBy>user</cp:lastModifiedBy>
  <cp:lastPrinted>2020-02-12T14:57:00Z</cp:lastPrinted>
  <dcterms:modified xsi:type="dcterms:W3CDTF">2020-02-12T12:12:00Z</dcterms:modified>
  <cp:revision>2</cp:revision>
  <dc:subject/>
  <dc:title/>
</cp:coreProperties>
</file>