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И.о Главы  Администрации                                                                                          Углеродовского городского 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С.Г. Ильяев</w:t>
      </w:r>
    </w:p>
    <w:p>
      <w:pPr>
        <w:pStyle w:val="Normal"/>
        <w:jc w:val="right"/>
        <w:rPr/>
      </w:pPr>
      <w:r>
        <w:rPr>
          <w:sz w:val="28"/>
          <w:szCs w:val="28"/>
        </w:rPr>
        <w:t>«25» июл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Углеродовского городского  поселения о качестве оказания муниципальных                                       услуг учреждениями сферы культуры,                                                         подведомственных   Администрации Углеродовского городского  поселения  по итогам работы учреждений в первом полугодии 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Углеродовский                                                                                          25.07.201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И.о Главы Администрации                                                                                      Углеродовского городского  поселения                         – С.Г. Ильяев</w:t>
      </w:r>
    </w:p>
    <w:p>
      <w:pPr>
        <w:pStyle w:val="Normal"/>
        <w:spacing w:lineRule="auto" w:line="276"/>
        <w:rPr/>
      </w:pPr>
      <w:r>
        <w:rPr/>
        <w:t>Секретарь – специалист 1 категории                                -  Е. А. Белай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Ш. Абарино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 – Е.С. Тимофеева</w:t>
      </w:r>
    </w:p>
    <w:p>
      <w:pPr>
        <w:pStyle w:val="Normal"/>
        <w:spacing w:lineRule="auto" w:line="276"/>
        <w:rPr/>
      </w:pPr>
      <w:r>
        <w:rPr/>
        <w:t>Приглашенные: директор МБУК «ДК «Горняк»» -  Н.М. Гондусова</w:t>
      </w:r>
    </w:p>
    <w:p>
      <w:pPr>
        <w:pStyle w:val="Normal"/>
        <w:spacing w:lineRule="auto" w:line="276"/>
        <w:rPr/>
      </w:pPr>
      <w:r>
        <w:rPr/>
        <w:t xml:space="preserve">                             </w:t>
      </w:r>
      <w:r>
        <w:rPr/>
        <w:t>директор МБУК  КСР «УБ»  - В.С. Титар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Углеродовского городского поселения о качестве оказания муниципальных услуг учреждениями сферы культуры, подведомственным Администрации Углеродовского городского поселения  по итогам работы учреждений в 1 полугодии 2019 года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1 полугодие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Ильяева С.Г.</w:t>
      </w:r>
    </w:p>
    <w:p>
      <w:pPr>
        <w:pStyle w:val="Normal"/>
        <w:jc w:val="both"/>
        <w:rPr/>
      </w:pPr>
      <w:r>
        <w:rPr/>
        <w:t>2. Отчет по изучению мнения населения Углеродовского городского поселения о качестве оказания муниципальных услуг учреждениями сферы культуры, подведомственным Администрации Углеродовского городского поселения  по итогам работы учреждений в 1 полугодии 2019 года – специалиста первой категории Белай Е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Углеродовского городского поселения о качестве оказания муниципальных услуг учреждениями сферы культуры, подведомственным Администрации Углеродовского городского поселения  по итогам работы учреждений в 1 полугодии 2019 года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1 полугодии 2019 года по МБУК «ДК «Горняк»»  и МБУК КСР «УБ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Углеродовского городского поселения о качестве оказания муниципальных услуг учреждениями сферы культуры, подведомственных Администрации Углеродовского городского поселения  по итогам работы учреждений в 1 полугодии 2019 года на официальном сайте Администрации Углерод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екретарь комиссии</w:t>
        <w:tab/>
        <w:tab/>
        <w:tab/>
        <w:tab/>
        <w:tab/>
        <w:tab/>
        <w:t>Белай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мнения населения Углеродовского городского поселения о качестве оказания муниципальных услуг учреждениями  сферы культуры, подведомственным Администрации Углеродовского городского поселения  по итогам работы учреждений в 1 полугодии 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Углеродовского городского поселения от 20.07.2015 № 64 «</w:t>
      </w:r>
      <w:r>
        <w:rPr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 Углеродовского городского поселения</w:t>
      </w:r>
      <w:r>
        <w:rPr>
          <w:sz w:val="28"/>
          <w:szCs w:val="28"/>
        </w:rPr>
        <w:t>», был проведен мониторинг среди получателей муниципальных услуг, предоставляемых учреждениями сферы культуры, подведомственным Администрации  Углеродовского городского поселения: МБУК « ДК «Горняк»» и МБУК КСР «У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было опрошено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977"/>
      </w:tblGrid>
      <w:tr>
        <w:trPr>
          <w:trHeight w:val="1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пень удовлетворенности качеством предоставляемых услуг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БУК «Дом культуры «Горняк»;                                        МБУК КСР «УБ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% удовлетворен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ошено всего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удовлетворе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.3%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ее удовлетворе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.6%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довлетворе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2"/>
        <w:gridCol w:w="1275"/>
        <w:gridCol w:w="180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УК «Дом культуры «Горняк»;                                        МБУК КСР «УБ»</w:t>
            </w:r>
          </w:p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опрошенных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значительно улучши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лучшилось незна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талось без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есколько ухудши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значительно ухудши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</w:tbl>
    <w:p>
      <w:pPr>
        <w:pStyle w:val="Normal"/>
        <w:tabs>
          <w:tab w:val="clear" w:pos="708"/>
          <w:tab w:val="left" w:pos="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4 чел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МБУК « Дом культуры «Горняк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ониторинга респондентам необходимо было дать </w:t>
      </w:r>
      <w:r>
        <w:rPr>
          <w:i/>
          <w:sz w:val="28"/>
          <w:szCs w:val="28"/>
        </w:rPr>
        <w:t xml:space="preserve">оценку деятельности учреждения (в т.ч. структурные подразделения) по 10-бальной шкале, </w:t>
      </w:r>
      <w:r>
        <w:rPr>
          <w:sz w:val="28"/>
          <w:szCs w:val="28"/>
        </w:rPr>
        <w:t>по следующим пунктам: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ценка деятельности учреждений по видам и типам по 10 бальной шкал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К «Дом культуры «Горня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2. МБУК  КСР«  УБ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 ходе мониторинга респондентам необходимо было дать </w:t>
      </w:r>
      <w:r>
        <w:rPr>
          <w:i/>
          <w:sz w:val="28"/>
          <w:szCs w:val="28"/>
        </w:rPr>
        <w:t xml:space="preserve">оценку деятельности учреждения (в т.ч. структурные подразделения) по 10-бальной шкале, </w:t>
      </w:r>
      <w:r>
        <w:rPr>
          <w:sz w:val="28"/>
          <w:szCs w:val="28"/>
        </w:rPr>
        <w:t>по следующим пункта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К   КСР «УБ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Углеродовского городского поселения как «удовлетворительное». Совокупная </w:t>
      </w:r>
      <w:r>
        <w:rPr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sz w:val="28"/>
          <w:szCs w:val="28"/>
        </w:rPr>
        <w:t xml:space="preserve">соответствует </w:t>
      </w:r>
      <w:r>
        <w:rPr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й на 2019г. и дальнейшие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й категории                                   ______________/Е.А.Белай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3:00Z</dcterms:created>
  <dc:creator>Ковалевская</dc:creator>
  <dc:description/>
  <cp:keywords/>
  <dc:language>en-US</dc:language>
  <cp:lastModifiedBy>user</cp:lastModifiedBy>
  <cp:lastPrinted>2020-02-12T14:35:00Z</cp:lastPrinted>
  <dcterms:modified xsi:type="dcterms:W3CDTF">2020-02-12T11:36:00Z</dcterms:modified>
  <cp:revision>4</cp:revision>
  <dc:subject/>
  <dc:title/>
</cp:coreProperties>
</file>