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П Р О Т О К О 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едания комиссии по оценке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БУК  « ДК «Горняк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  05.07.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 члены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ециалист 1категор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овой, кадрово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рхивной работе                                          Иванов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  СЭиФ                                      Школьн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ушали : директора МБУК « ДК «Горняк»»</w:t>
      </w:r>
    </w:p>
    <w:p>
      <w:pPr>
        <w:pStyle w:val="Normal"/>
        <w:rPr/>
      </w:pPr>
      <w:r>
        <w:rPr>
          <w:b/>
          <w:sz w:val="28"/>
          <w:szCs w:val="28"/>
        </w:rPr>
        <w:t>Гондусову Н.М. о выполнении муниципального задания за 1 полугодие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или : признать работу МБУК  «ДК «Горняк»»  по выполнению муниципального задания за1 полугодие  2016 года выполненной в полном объеме ( отчетные документы прилаг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____________________Иванова Е.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         ___________________Школьникова Л.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  <w:u w:val="single"/>
        </w:rPr>
        <w:t>__________________</w:t>
      </w:r>
      <w:r>
        <w:rPr>
          <w:b/>
          <w:sz w:val="28"/>
          <w:szCs w:val="28"/>
        </w:rPr>
        <w:t xml:space="preserve"> Ефименко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пупсик</dc:creator>
  <dc:description/>
  <cp:keywords/>
  <dc:language>en-US</dc:language>
  <cp:lastModifiedBy>User</cp:lastModifiedBy>
  <cp:lastPrinted>2016-07-01T14:19:00Z</cp:lastPrinted>
  <dcterms:modified xsi:type="dcterms:W3CDTF">2017-02-27T11:49:00Z</dcterms:modified>
  <cp:revision>4</cp:revision>
  <dc:subject/>
  <dc:title/>
</cp:coreProperties>
</file>