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81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20.07.2020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отчетный период 6 месяцев 2020 года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6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07.2020 № 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муниципальных служащих участвовали в видеоконференции по теме изменений в законодательстве о контрактной системе, в вебинаре по работе в ГИС ГМП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9 месяцев 2019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отчетный период 6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06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20 года фактические расходы составили 43,5 тыс. руб. или 41,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0 тыс.руб., мероприятие запланировано до конца года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0,5 тыс.руб. или 42,0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6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33,0 тыс.руб. или 50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1:00Z</dcterms:created>
  <dc:creator>1</dc:creator>
  <dc:description/>
  <cp:keywords/>
  <dc:language>en-US</dc:language>
  <cp:lastModifiedBy>Углерод</cp:lastModifiedBy>
  <cp:lastPrinted>2019-12-16T17:37:00Z</cp:lastPrinted>
  <dcterms:modified xsi:type="dcterms:W3CDTF">2020-10-20T08:01:00Z</dcterms:modified>
  <cp:revision>2</cp:revision>
  <dc:subject/>
  <dc:title/>
</cp:coreProperties>
</file>