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 xml:space="preserve">Постановление № 78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0.07.2020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» за отчетный период 6 месяцев 2020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 xml:space="preserve">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 за отчетный период 6 месяцев 2020года согласно приложению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распоряжения возложить на  начальника сектора экономики и финансов Абаринову В.Ш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0.07.2020 № 78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 и территории от чрезвычайных ситуаций, обеспечение пожарной безопасности и безопасности   людей на водных объектах я» за отчетный период 6 месяцев 2020 года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о  противопожарное опахивание населенных пунктов Углеродовского городского  поселения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 xml:space="preserve">Проведение противопожарного опахивания населенного пункта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sz w:val="24"/>
                <w:szCs w:val="28"/>
              </w:rPr>
              <w:t>поселения (частично). Оснащение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  Углеродовского городского 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 мероприятия запланированы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нформационная пропаганда противодействию экстремизму и терроризму</w:t>
            </w:r>
            <w:r>
              <w:rPr>
                <w:sz w:val="24"/>
                <w:szCs w:val="24"/>
              </w:rPr>
              <w:t xml:space="preserve">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здании администрации  размещен  стенд «Противодействие террориз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 мероприятия запланированы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ное   событие муниципальной программы 2.1</w:t>
            </w:r>
            <w:r>
              <w:rPr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овского городского 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едупреждение происшестви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водилась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 поселения С.Г. Ильяев)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Защита населения  и территории от чрезвычайных ситуаций, обеспечение пожарной безопасности и безопасности   людей на водных объектах» </w:t>
      </w:r>
      <w:r>
        <w:rPr>
          <w:szCs w:val="28"/>
        </w:rPr>
        <w:t>за отчетный период 6 месяцев 2020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3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40,6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6 месяцев 2020 года фактические расходы составили 55,2 тыс. руб. или 39,26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Пожарная безопасность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щита от чрезвычайных ситуаций </w:t>
      </w:r>
      <w:r>
        <w:rPr>
          <w:szCs w:val="28"/>
          <w:lang w:val="en-US"/>
        </w:rPr>
        <w:t>»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;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3 – «</w:t>
      </w:r>
      <w:r>
        <w:rPr>
          <w:szCs w:val="28"/>
        </w:rPr>
        <w:t xml:space="preserve"> Обеспечение безопасности на воде</w:t>
      </w:r>
      <w:r>
        <w:rPr>
          <w:szCs w:val="28"/>
          <w:lang w:val="en-US"/>
        </w:rPr>
        <w:t>» (далее – подпрограмма 3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0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5,1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0,0 тыс.руб .,мероприятия запланированы на 3 и  4 квартал 2020 года</w:t>
      </w:r>
      <w:r>
        <w:rPr>
          <w:szCs w:val="28"/>
          <w:lang w:val="en-US"/>
        </w:rPr>
        <w:t xml:space="preserve"> 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Повышение уровня пожарной безопасности населения и территории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1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 </w:t>
      </w:r>
      <w:r>
        <w:rPr>
          <w:szCs w:val="28"/>
        </w:rPr>
        <w:t>Приобретены плакаты пожар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12,8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55,2 тыс. руб. или 48,93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Информационная пропаганда противодействию экстремизму и терроризму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Проведены беседы в общеобразовательных учебных заведениях</w:t>
      </w:r>
      <w:r>
        <w:rPr>
          <w:szCs w:val="28"/>
        </w:rPr>
        <w:t xml:space="preserve"> </w:t>
      </w:r>
      <w:r>
        <w:rPr>
          <w:bCs/>
          <w:szCs w:val="28"/>
        </w:rPr>
        <w:t>Углеродовского городского  поселения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В здании администрации  размещен  стенд «Противодействие терроризму»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2,7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0,0 тыс. руб. мероприятия запланированы на 3 и  4 квартал 2020 года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3.1 «Предупреждение происшествий на водных объектах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0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 xml:space="preserve"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Абаринова В.Ш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1:00Z</dcterms:created>
  <dc:creator>1</dc:creator>
  <dc:description/>
  <cp:keywords/>
  <dc:language>en-US</dc:language>
  <cp:lastModifiedBy>Углерод</cp:lastModifiedBy>
  <cp:lastPrinted>2019-07-10T11:07:00Z</cp:lastPrinted>
  <dcterms:modified xsi:type="dcterms:W3CDTF">2020-10-20T08:01:00Z</dcterms:modified>
  <cp:revision>2</cp:revision>
  <dc:subject/>
  <dc:title/>
</cp:coreProperties>
</file>