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0.2020 г.                   </w:t>
        <w:tab/>
        <w:t xml:space="preserve">     № 126      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8.10.2020 № 145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4.12.2019 № 108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29.10.2020 г № 126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3716,0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12 810,6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905,4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3653,2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- 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13653,1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12751,9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12751,9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901,2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1,2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4"/>
        <w:gridCol w:w="697"/>
        <w:gridCol w:w="696"/>
        <w:gridCol w:w="697"/>
        <w:gridCol w:w="561"/>
        <w:gridCol w:w="831"/>
        <w:gridCol w:w="693"/>
        <w:gridCol w:w="837"/>
        <w:gridCol w:w="697"/>
        <w:gridCol w:w="696"/>
        <w:gridCol w:w="694"/>
        <w:gridCol w:w="807"/>
        <w:gridCol w:w="834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ероприятия  по обеспечению перспективных земельных участков  документами  планировки  территорий с целью формирования территорий для  жилищного  строительства 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S4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3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36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9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0:00Z</dcterms:created>
  <dc:creator>пользователь</dc:creator>
  <dc:description/>
  <cp:keywords/>
  <dc:language>en-US</dc:language>
  <cp:lastModifiedBy>Углерод</cp:lastModifiedBy>
  <cp:lastPrinted>2020-02-18T18:40:00Z</cp:lastPrinted>
  <dcterms:modified xsi:type="dcterms:W3CDTF">2020-11-03T15:42:00Z</dcterms:modified>
  <cp:revision>11</cp:revision>
  <dc:subject/>
  <dc:title/>
</cp:coreProperties>
</file>