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21</w:t>
      </w:r>
    </w:p>
    <w:p>
      <w:pPr>
        <w:pStyle w:val="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10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Профилактика преступности и нарушений общественного порядка» за отчетный период 9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Профилактика преступности и нарушений общественного порядка» за отчетный период 9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Абаринову В.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Ильяев С.Г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10.2020 № 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Профилактика преступности и нарушений общественного порядк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</w:tabs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мещение проектов нормативных правовых актов на официальном сайте Администрации в режиме Интерне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блюдения руководителями муниципальных учреждений Кодексов профессиональной этики и служебного поведения работников муниципальных организаций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1.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нормативно-правовых актов и их проект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проектов нормативных правовых актов проведена антикоррупционная экспертиза, коррупциогенных факторов не выявлено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коррупциогенных факторов не выявила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ведены социологические опросы по выявлению проявлений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опрошенных в ходе мониторинга общественного мнения по вопросам проявления коррупции в Углеродовском городском поселен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: Противодействие коррупции в сфере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массовой информации к деятельности по формированию эффективной государственной политики в сфере предпринимательства на тер</w:t>
              <w:softHyphen/>
              <w:t>ритории поселен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явлений кор</w:t>
              <w:softHyphen/>
              <w:t>рупции в Углеродовском городском поселени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в отношениях между сторонами коррупционной составляющ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:  Проведение совместных (коллективных) семинарских занятий (учебы) по изучению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 Углеродовского городского поселения с использованием официального сайта, с учё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и путем размещения тематических материалов на информационных стендах, на официальном сайте Администрации Углеродовского городского поселения,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ходов и собраний 17 с гражданами по вопросам противодействия экстремизму и терроризму, предупреждению террористических актов; размещены плакаты на информационных стендах в учреждениях социальной сферы; размещение информации на официальном сайте Администрации Углеродовского городского поселения,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путем размещения  тематических материалов на информационных стендах, размещение информации на официальном сайте Администрации Углеродовского городского поселения,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ёжи по утверждению в сознании молодых людей  идеи личной и коллективной обязанности уважать права человека, а также способствующих повышению уровня  толерантного сознания и преодоления ксенофоб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ческих изданий: «Терроризм-угроза обществу», «Терроризм без расписания», «Жертвы террора -де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противодействию экстремизму на национальной и религиозной почве, путем размещения  тематических материалов на информационных стендах, размещение информации на официальном сайте Администрации Углеродовского городского поселения,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Размещение тематической полиграфической продукции (памятки, плакаты, листовки, баннеры),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Углеродовского городского поселения, СМИ</w:t>
            </w:r>
            <w:r>
              <w:rPr>
                <w:rFonts w:eastAsia="SimSun;宋体" w:cs="Times New Roman" w:ascii="Times New Roman" w:hAnsi="Times New Roman"/>
              </w:rPr>
              <w:t xml:space="preserve"> по профилактике экстремизма и терроризма  в местах масс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пле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филактика экстремизма и террориз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террористическим актам, повышение общественной и личной безопасности граждан;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а поведения граждан в местах массового пребывания людей и порядок действия при угрозе совершения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жителей, проинформированных по вопросам противодействия терроризму, предупреждению террористических          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событ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матической полиграфической продукции (плакаты) по профилактике экстремизма и терроризма в местах массового пребывания людей, информирование населения по вопросам противодействия терроризму  на официальном сайте Администрации Углеродовского городского поселения, С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ческих средств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щей профилактике наркомании, формированию антинаркотической культуры лич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УК «Горняк» проведены профилактические мероприятия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часы информац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зоне риска-молодежь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езентации: «Правда о наркотиках»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ыставки, просмотры литературы: «Маршруты здоровья», «Жизнь без табака», «Скажем наркотикам: «Нет!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: «Мы выбираем  спорт!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color w:val="000000"/>
              </w:rPr>
              <w:t>в результате мероприятий были проведены беседы  со школьниками о  наркотиках и наркотических сред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  <w:r>
              <w:rPr>
                <w:rFonts w:cs="Times New Roman" w:ascii="Times New Roman" w:hAnsi="Times New Roman"/>
              </w:rPr>
              <w:t xml:space="preserve"> Участие в мероприятиях по ликвидации притонов для потребления наркотиков, мест сбыта наркот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/>
            </w:pPr>
            <w:r>
              <w:rPr>
                <w:rFonts w:cs="Times New Roman" w:ascii="Times New Roman" w:hAnsi="Times New Roman"/>
              </w:rPr>
              <w:t>рейды сотрудников Администрации  об обнаружение очагов произрастания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мероприятий направленных на  профилактику наркомании,  обнаружения очагов произрастания дикорастущей конопли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чтожение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аммы 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очагов произрастания дикорастущей конопли, очагов не выявлено, обкос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аммы 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ов произрастания дикорастущей конопли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аммы 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ками Администрации поселения информируют население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основного мероприятия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аммы 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йствующем законодательстве, запрещающем</w:t>
            </w:r>
            <w:r>
              <w:rPr>
                <w:rFonts w:cs="Times New Roman" w:ascii="Times New Roman" w:hAnsi="Times New Roman"/>
              </w:rPr>
              <w:t xml:space="preserve">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, что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влияет на стабильность общества, качество жизни населения, демографические показатели, состояние защищенности граждан и общества, профилактика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событ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аммы 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филактические мероприятия, обеспечивающие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, профилактика правонарушений, защищенности граждан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Профилактика преступности и нарушений общественного порядка» </w:t>
      </w:r>
      <w:r>
        <w:rPr>
          <w:szCs w:val="28"/>
        </w:rPr>
        <w:t>за отчетный период 9 месяцев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Управление муниципальными финансами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28.08.2020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>2,0</w:t>
      </w:r>
      <w:r>
        <w:rPr>
          <w:szCs w:val="28"/>
          <w:lang w:val="en-US"/>
        </w:rPr>
        <w:t xml:space="preserve"> тыс. руб</w:t>
      </w:r>
      <w:r>
        <w:rPr>
          <w:szCs w:val="28"/>
        </w:rPr>
        <w:t xml:space="preserve">. </w:t>
      </w:r>
      <w:r>
        <w:rPr>
          <w:szCs w:val="28"/>
          <w:lang w:val="en-US"/>
        </w:rPr>
        <w:t>Фактическое освоение средств</w:t>
      </w:r>
      <w:r>
        <w:rPr>
          <w:szCs w:val="28"/>
        </w:rPr>
        <w:t xml:space="preserve"> мероприятия запланированы до конца года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ая программа   включает в себя следующие подпрограммы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дпрограмма 1«Противодействие коррупции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реализацию основных мероприятий подпрограммы 1 «Противодействие коррупции» (далее – подпрограмма 1) на 2020 год расходы городского бюджета не предусмотрены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На реализацию основных мероприятий подпрограммы 2 «Профилактика экстремизма и терроризма» (далее – подпрограмма 2) на 2020 год предусмотрено 2,0,0  тыс.рублей. Фактическое освоение средств составило 0,0 тыс.рублей или 0 % от плановых показателей подпрограмм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сновные мероприятия подпрограммы  2 реализуются в течение 2020 года на постоянной основ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3 «Противодействие злоупотреблению наркотических средств и их незаконному обороту».</w:t>
      </w:r>
    </w:p>
    <w:p>
      <w:pPr>
        <w:pStyle w:val="Normal"/>
        <w:ind w:firstLine="709"/>
        <w:rPr/>
      </w:pPr>
      <w:r>
        <w:rPr>
          <w:szCs w:val="28"/>
        </w:rPr>
        <w:t>На реализацию основных мероприятий подпрограммы 3 «Противодействие коррупции» (далее – подпрограмма 3) на 2020 год расходы  Углеродовского  городского бюджета не предусмотре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ходе анализа и мониторинга исполнения плана реализации муниципальной программы Углеродовского  городского поселения «Профилактика преступности и нарушений общественного порядка» установлено отсутствие фактов не выполнения основных мероприятий плана реализации муниципальной программы, либо несоблюдения сроков их исполнени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</w:t>
      </w:r>
      <w:r>
        <w:rPr>
          <w:szCs w:val="28"/>
          <w:lang w:val="en-US"/>
        </w:rPr>
        <w:t>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1</dc:creator>
  <dc:description/>
  <cp:keywords/>
  <dc:language>en-US</dc:language>
  <cp:lastModifiedBy>Углерод</cp:lastModifiedBy>
  <cp:lastPrinted>2019-12-16T18:12:00Z</cp:lastPrinted>
  <dcterms:modified xsi:type="dcterms:W3CDTF">2020-11-05T08:08:00Z</dcterms:modified>
  <cp:revision>10</cp:revision>
  <dc:subject/>
  <dc:title/>
</cp:coreProperties>
</file>