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2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10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отчетный период 9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отчетный период 9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ДК «Горняк» Гондусову Н.М., директора МБУК КР «Углеродовская библиотека» Титар  В.С., начальника сектора экономики и финансов Абаринова </w:t>
      </w:r>
      <w:r>
        <w:rPr>
          <w:bCs/>
          <w:szCs w:val="28"/>
        </w:rPr>
        <w:t xml:space="preserve"> В.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  20.10.2020 № 120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на весь 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134 мероприятие, количество посетителей 15122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1 416,6 тыс.рублей. Для закупки товаров, работ и услуг для бюджетных нужд было заключено   7  договоров: коммунальные услуги (№  61270501013 от 15.01.2020, № 146КСФ/ЗВФ от 01.01.2019, №06-Р от 15.01.2019; №3в-33/2020,34/2020 от 01.02.2020; №23 от 09.01.2020); услуги связи (№, № SHA02147 от 01.01.2020);  Мун. Контракт на приобретение  музыкальной аппаратуры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020.355300 от 22.05.202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0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» Гондусова Н.М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 580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20 года фактические расходы составили 2 140,3 тыс. руб. или 82,96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2 580,1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2 140,3 тыс.руб. или 82,96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1 416,6 тыс. рублей. Для закупки товаров, работ и услуг для бюджетных нужд было заключено   7  договоров: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коммунальные услуги 61270501013 от 15.01.2020, № 146КСФ/ЗВФ от 01.01.2019, №06-Р от 15.01.2019; №3в-33/2020,34/2020 от 01.02.2020; №23 от 09.01.2020); услуги связи (№, № SHA02147 от 01.01.2020);  Мун. Контракт на приобретение  музыкальной аппаратуры №2020.355300 от 22.05.2020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0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Гондусова Н.М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Абаринова В.Ш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4:00Z</dcterms:created>
  <dc:creator>1</dc:creator>
  <dc:description/>
  <cp:keywords/>
  <dc:language>en-US</dc:language>
  <cp:lastModifiedBy>Углерод</cp:lastModifiedBy>
  <cp:lastPrinted>2015-09-29T11:34:00Z</cp:lastPrinted>
  <dcterms:modified xsi:type="dcterms:W3CDTF">2020-10-20T14:00:00Z</dcterms:modified>
  <cp:revision>3</cp:revision>
  <dc:subject/>
  <dc:title/>
</cp:coreProperties>
</file>