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118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20.10.2020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993" w:right="1275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 поселения»» за отчетный период 9 месяцев 2020 го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 xml:space="preserve"> 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Углеродовского городского  поселения 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 поселения» за отчетный период 9 месяцев 2020года согласно приложению к настоящему распоряж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распоряжение подлежит обнародованию на информационных стендах Углеродовского городского  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Контроль за выполнением распоряжения возложить на  начальника сектора экономики и финансов Абаринову В.Ш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С.Г. Илья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20.10.2020 № 118</w:t>
      </w:r>
    </w:p>
    <w:p>
      <w:pPr>
        <w:pStyle w:val="ConsPlusNonformat"/>
        <w:ind w:left="-284"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Защита населения  и территории от чрезвычайных ситуаций, обеспечение пожарной безопасности и безопасности   людей на водных объектах я» за отчетный период 9 месяцев 2020 года</w:t>
      </w:r>
    </w:p>
    <w:p>
      <w:pPr>
        <w:pStyle w:val="ConsPlusNonformat"/>
        <w:ind w:left="-284"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1 «Пожарная безопасность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ое  мероприятие 1.1 «Повышение уровня пожарной безопасности населения и территории поселения»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ведено  противопожарное опахивание населенных пунктов Углеродовского городского  поселения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Профилактические мероприятия на сходах граждан, беседы среди населения о соблюдении пожарной безопасности, о запрете выжигания сухой растительност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 xml:space="preserve">Проведение противопожарного опахивания населенного пункта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sz w:val="24"/>
                <w:szCs w:val="28"/>
              </w:rPr>
              <w:t>поселения (частично). Оснащение средствами предупреждения и тушения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роведение заседаний комиссий по чрезвычайным ситуациям и обеспечению пожарной безопасности. Проведение информационно-разъяснительной работы по предупреждению и ликвидации чрезвычайных ситуаций, соблюдению мер пожарной безопасности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  Углеродовского городского 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 мероприятия запланированы на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1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Информационная пропаганда противодействию экстремизму и терроризму</w:t>
            </w:r>
            <w:r>
              <w:rPr>
                <w:sz w:val="24"/>
                <w:szCs w:val="24"/>
              </w:rPr>
              <w:t xml:space="preserve">»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 здании администрации  размещен  стенд «Противодействие терроризм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запланированы на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трольное   событие муниципальной программы 2.1</w:t>
            </w:r>
            <w:r>
              <w:rPr>
                <w:sz w:val="24"/>
                <w:szCs w:val="24"/>
                <w:highlight w:val="yellow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ведены беседы в общеобразовательных учебных заведения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глеродовского городского 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</w:t>
              <w:br/>
              <w:t xml:space="preserve">мероприятие 3.1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Предупреждение происшестви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оводилась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  сходах граждан проведена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 поселения С.Г. Ильяев)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Защита населения  и территории от чрезвычайных ситуаций, обеспечение пожарной безопасности и безопасности   людей на водных объектах» </w:t>
      </w:r>
      <w:r>
        <w:rPr>
          <w:szCs w:val="28"/>
        </w:rPr>
        <w:t>за отчетный период 9 месяцев 2020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3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129,6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9 месяцев 2020 года фактические расходы составили 82,8  тыс. руб. или 63,89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Пожарная безопасность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«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Защита от чрезвычайных ситуаций </w:t>
      </w:r>
      <w:r>
        <w:rPr>
          <w:szCs w:val="28"/>
          <w:lang w:val="en-US"/>
        </w:rPr>
        <w:t>»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;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3 – «</w:t>
      </w:r>
      <w:r>
        <w:rPr>
          <w:szCs w:val="28"/>
        </w:rPr>
        <w:t xml:space="preserve"> Обеспечение безопасности на воде</w:t>
      </w:r>
      <w:r>
        <w:rPr>
          <w:szCs w:val="28"/>
          <w:lang w:val="en-US"/>
        </w:rPr>
        <w:t>» (далее – подпрограмма 3)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0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 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 поселения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5,1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0,0 тыс.руб .,мероприятия запланированы на 3 и  4 квартал 2020 года</w:t>
      </w:r>
      <w:r>
        <w:rPr>
          <w:szCs w:val="28"/>
          <w:lang w:val="en-US"/>
        </w:rPr>
        <w:t xml:space="preserve"> 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Повышение уровня пожарной безопасности населения и территории поселения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1 реализовывал</w:t>
      </w:r>
      <w:r>
        <w:rPr>
          <w:szCs w:val="28"/>
        </w:rPr>
        <w:t>о</w:t>
      </w:r>
      <w:r>
        <w:rPr>
          <w:szCs w:val="28"/>
          <w:lang w:val="en-US"/>
        </w:rPr>
        <w:t xml:space="preserve">сь в течение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0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Проведение заседаний комиссий по чрезвычайным ситуациям и обеспечению пожарной безопасности. Проведение информационно-разъяснительной работы по предупреждению и ликвидации чрезвычайных ситуаций, соблюдению мер пожарной безопасности. </w:t>
      </w:r>
      <w:r>
        <w:rPr>
          <w:szCs w:val="28"/>
        </w:rPr>
        <w:t>Приобретены плакаты пожарной безопас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12,8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82,8 тыс. руб. или 73,41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2.1 «</w:t>
      </w:r>
      <w:r>
        <w:rPr>
          <w:bCs/>
          <w:szCs w:val="28"/>
        </w:rPr>
        <w:t>Информационная пропаганда противодействию экстремизму и терроризму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</w:t>
      </w:r>
      <w:r>
        <w:rPr>
          <w:szCs w:val="28"/>
        </w:rPr>
        <w:t>о</w:t>
      </w:r>
      <w:r>
        <w:rPr>
          <w:szCs w:val="28"/>
          <w:lang w:val="en-US"/>
        </w:rPr>
        <w:t xml:space="preserve">сь в течение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контроль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20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Проведены беседы в общеобразовательных учебных заведениях</w:t>
      </w:r>
      <w:r>
        <w:rPr>
          <w:szCs w:val="28"/>
        </w:rPr>
        <w:t xml:space="preserve"> </w:t>
      </w:r>
      <w:r>
        <w:rPr>
          <w:bCs/>
          <w:szCs w:val="28"/>
        </w:rPr>
        <w:t>Углеродовского городского  поселения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Cs w:val="28"/>
        </w:rPr>
        <w:t>В здании администрации  размещен  стенд «Противодействие терроризму»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,7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0,0 тыс. руб. мероприятия запланированы на 3 и  4 квартал 2020 года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3.1 «Предупреждение происшествий на водных объектах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реализовывал</w:t>
      </w:r>
      <w:r>
        <w:rPr>
          <w:szCs w:val="28"/>
        </w:rPr>
        <w:t>о</w:t>
      </w:r>
      <w:r>
        <w:rPr>
          <w:szCs w:val="28"/>
          <w:lang w:val="en-US"/>
        </w:rPr>
        <w:t xml:space="preserve">сь в течение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 – 31.12.2020 года. Промежуточные результаты по контрольным событиям следующие.</w:t>
      </w:r>
    </w:p>
    <w:p>
      <w:pPr>
        <w:pStyle w:val="Normal"/>
        <w:ind w:firstLine="709"/>
        <w:rPr/>
      </w:pPr>
      <w:r>
        <w:rPr>
          <w:szCs w:val="28"/>
        </w:rPr>
        <w:t xml:space="preserve">На  сходах граждан проведена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С.Г. Ильяев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Абаринова В.Ш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24:00Z</dcterms:created>
  <dc:creator>1</dc:creator>
  <dc:description/>
  <cp:keywords/>
  <dc:language>en-US</dc:language>
  <cp:lastModifiedBy>Углерод</cp:lastModifiedBy>
  <cp:lastPrinted>2019-07-10T11:07:00Z</cp:lastPrinted>
  <dcterms:modified xsi:type="dcterms:W3CDTF">2020-10-20T13:42:00Z</dcterms:modified>
  <cp:revision>5</cp:revision>
  <dc:subject/>
  <dc:title/>
</cp:coreProperties>
</file>