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116</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20.10.2020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993" w:right="1275" w:hanging="0"/>
        <w:jc w:val="center"/>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отчетный период 9 месяцев 2020 года</w:t>
      </w:r>
      <w:r>
        <w:rPr>
          <w:b/>
          <w:sz w:val="24"/>
          <w:szCs w:val="24"/>
        </w:rPr>
        <w:t xml:space="preserve"> </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отчетный период 9 месяцев 2020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Абаринову В.Ш.</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20.10.2020 № 116</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0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1 полугодии 2020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0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20 783,2</w:t>
            </w:r>
            <w:r>
              <w:rPr>
                <w:szCs w:val="28"/>
              </w:rPr>
              <w:t xml:space="preserve"> </w:t>
            </w:r>
            <w:r>
              <w:rPr>
                <w:bCs/>
                <w:color w:val="000000"/>
                <w:sz w:val="24"/>
                <w:szCs w:val="24"/>
              </w:rPr>
              <w:t xml:space="preserve">тыс. рублей, или </w:t>
            </w:r>
            <w:r>
              <w:rPr>
                <w:sz w:val="22"/>
                <w:szCs w:val="22"/>
              </w:rPr>
              <w:t xml:space="preserve">84,4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0 521,9 тыс. рублей, или 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9 месяцев 2020 года проведено 4 заседания Координационного совета по вопросам собираемости налоговых платежей и других обязательных платежей, на заседания было приглашено 74 человек, из них физических лиц 74 человек. По результатам заседаний  рассмотрена задолженность в бюджеты всех уровней в сумме 357,5 тыс.рублей.  В результате чего было собрано 28,0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20 783,2</w:t>
            </w:r>
            <w:r>
              <w:rPr>
                <w:szCs w:val="28"/>
              </w:rPr>
              <w:t xml:space="preserve"> </w:t>
            </w:r>
            <w:r>
              <w:rPr>
                <w:bCs/>
                <w:color w:val="000000"/>
                <w:sz w:val="24"/>
                <w:szCs w:val="24"/>
              </w:rPr>
              <w:t xml:space="preserve">тыс. рублей, или </w:t>
            </w:r>
            <w:r>
              <w:rPr>
                <w:sz w:val="22"/>
                <w:szCs w:val="22"/>
              </w:rPr>
              <w:t xml:space="preserve">84,49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0 521,9 тыс. рублей, или 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3,0</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19 год. В ходе исполнения бюджета за 9 месяцев 2020 года приняты 8 решений Собрания Депутатов Углеродовского городского поселения о внесении изменений в бюджет поселения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3,0</w:t>
            </w:r>
          </w:p>
          <w:p>
            <w:pPr>
              <w:pStyle w:val="Normal"/>
              <w:ind w:hanging="0"/>
              <w:jc w:val="center"/>
              <w:rPr>
                <w:sz w:val="24"/>
                <w:szCs w:val="24"/>
              </w:rPr>
            </w:pPr>
            <w:r>
              <w:rPr>
                <w:sz w:val="24"/>
                <w:szCs w:val="24"/>
              </w:rPr>
              <w:t>мероприятия запланированы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9 месяцев 2020 года приняты 8 решений Собрания Депутатов Углеродовского городского поселения о внесении изменений в бюджет поселения на 2020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 823,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е</w:t>
            </w:r>
            <w:r>
              <w:rPr>
                <w:color w:val="000000"/>
                <w:sz w:val="24"/>
                <w:szCs w:val="24"/>
              </w:rPr>
              <w:t>но 42</w:t>
            </w:r>
            <w:r>
              <w:rPr>
                <w:color w:val="000000"/>
                <w:sz w:val="24"/>
                <w:szCs w:val="24"/>
                <w:lang w:val="en-US"/>
              </w:rPr>
              <w:t xml:space="preserve"> </w:t>
            </w:r>
            <w:r>
              <w:rPr>
                <w:color w:val="000000"/>
                <w:sz w:val="24"/>
                <w:szCs w:val="24"/>
              </w:rPr>
              <w:t>муниципальных контракта</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4 126,4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highlight w:val="yellow"/>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 постановлением Администрации Углеродовского городского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w:t>
            </w:r>
            <w:r>
              <w:rPr>
                <w:sz w:val="24"/>
                <w:szCs w:val="24"/>
              </w:rPr>
              <w:t xml:space="preserve"> </w:t>
            </w:r>
            <w:r>
              <w:rPr>
                <w:rFonts w:cs="Times New Roman" w:ascii="Times New Roman" w:hAnsi="Times New Roman"/>
                <w:sz w:val="24"/>
                <w:szCs w:val="24"/>
              </w:rPr>
              <w:t>постановлением Администрации Углеродовского городского поселения от 15.03.2019 №23.</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3,0</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Абаринова В.Ш.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4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3,0</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9 месяцев 2020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3 906,6</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2 843,6 тыс.руб., или 72,79% к годовому плану. В 2020 году за  отчетный период 9 месяцев </w:t>
      </w:r>
      <w:r>
        <w:rPr>
          <w:szCs w:val="28"/>
          <w:lang w:val="en-US"/>
        </w:rPr>
        <w:t>заключен</w:t>
      </w:r>
      <w:r>
        <w:rPr>
          <w:szCs w:val="28"/>
        </w:rPr>
        <w:t>о 42</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4 126,4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w:t>
      </w:r>
      <w:r>
        <w:rPr>
          <w:szCs w:val="28"/>
        </w:rPr>
        <w:t>20</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w:t>
      </w:r>
      <w:r>
        <w:rPr>
          <w:szCs w:val="28"/>
        </w:rPr>
        <w:t>20</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0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9 месяцев 2020 года проведено 4 заседания Координационного совета по вопросам собираемости налоговых платежей и других обязательных платежей, на заседания было приглашено 74 человек, из них физических лиц 74 человек. По результатам заседаний  рассмотрена задолженность в бюджеты всех уровней в сумме 357,5 тыс. руб.  В результате чего было собрано 28,0 тыс. рублей в бюджеты всех уровней.</w:t>
      </w:r>
    </w:p>
    <w:p>
      <w:pPr>
        <w:pStyle w:val="Normal"/>
        <w:ind w:firstLine="709"/>
        <w:rPr>
          <w:szCs w:val="28"/>
        </w:rPr>
      </w:pPr>
      <w:r>
        <w:rPr>
          <w:bCs/>
          <w:szCs w:val="28"/>
        </w:rPr>
        <w:t>Бюджет Углеродовского городского поселения по расходам исполнен в сумме 20 783,2 тыс. рублей, или 84,49 % к годовому плану. В общем объеме расходов программные расходы составили 20 521,9  тыс. рублей, или 98,7%.</w:t>
      </w:r>
    </w:p>
    <w:p>
      <w:pPr>
        <w:pStyle w:val="Normal"/>
        <w:ind w:firstLine="709"/>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w:t>
      </w:r>
      <w:r>
        <w:rPr>
          <w:szCs w:val="28"/>
        </w:rPr>
        <w:t>20</w:t>
      </w:r>
      <w:r>
        <w:rPr>
          <w:szCs w:val="28"/>
          <w:lang w:val="en-US"/>
        </w:rPr>
        <w:t xml:space="preserve"> год предусмотрено </w:t>
      </w:r>
      <w:r>
        <w:rPr>
          <w:szCs w:val="28"/>
        </w:rPr>
        <w:t xml:space="preserve">3 906,6 </w:t>
      </w:r>
      <w:r>
        <w:rPr>
          <w:szCs w:val="28"/>
          <w:lang w:val="en-US"/>
        </w:rPr>
        <w:t>тыс. рублей</w:t>
      </w:r>
      <w:r>
        <w:rPr>
          <w:szCs w:val="28"/>
        </w:rPr>
        <w:t>, фактические расходы составили 2 843,6 тыс.руб., или 72,79%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9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0 года. Промежуточные результаты по контрольным событиям следующие.</w:t>
      </w:r>
    </w:p>
    <w:p>
      <w:pPr>
        <w:pStyle w:val="Normal"/>
        <w:ind w:firstLine="709"/>
        <w:rPr/>
      </w:pPr>
      <w:r>
        <w:rPr>
          <w:szCs w:val="28"/>
        </w:rPr>
        <w:t>В ходе исполнения бюджета за 9 месяцев 2020 года приняты 8 решений Собрания Депутатов Углеродовского городского поселения о внесении изменений в бюджет поселения на 2020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Фактические расходы на содержание Администрации поселения составили 2 843,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42 муниципальных контракта: Изготовление техдокументации (№41 от 04.12.2019);услуги по вывозу ТКО (№3в-35/2020 от 09.01.2020);  взнос в Ассоциацию (№2 от 09.01.2020); разработка герба и флага МО «Углеродовское городское поселение (№3 от 10.01.2020); покупка канцтоваров (№6 от 11.03.2020; №11 от 15.04.2020; №18 от 09.07.2020; №30 от 08.09.2020); услуги интернет (№</w:t>
      </w:r>
      <w:r>
        <w:rPr>
          <w:szCs w:val="28"/>
          <w:lang w:val="en-US"/>
        </w:rPr>
        <w:t>SHA</w:t>
      </w:r>
      <w:r>
        <w:rPr>
          <w:szCs w:val="28"/>
        </w:rPr>
        <w:t>02229 от 01.01.2020);   расчистка  автомобильных дорог (№1 от 09.01.2020; №4и №5  от 05.02.2020; №28 от 01.09.2020);     уборка несанкционированных свалок ( №12 от 15.04.2020; №15 от 03.07.2020; №29 от 10.09.2020); заправка  картриджей (№41 от 29.12.2019 );Поставка нефтепродуктов (№4031 от 04.03.2020); приобретение запчастей к автомобилю (№8 от 24.03.2020; №19 от 03.07.2020; №25 от 05.08.2020); противоклещевая обработка (№1396/060 , № 1397/060 от 23.04.2020); работа по профилированию автомобильных дорог местного значения №10 от 24.03.2020: №13 от 25.05.2020; №26 от 07.08.2020); абонентское обслуживание системы «Контур-Экстерн» (№17420050/20 от 07.05.2020);  информационное обслуживание (№40 от 29.12.2020); работы по покосу сорной растительности в общественных местах №14 от 25.05 2020); изготовление сертификатов ключей для подписи (УЦ-123 от 10.06.2020);  работы по установке дорожных знаков (№9 от 24.03.2020; №27 от 01.09.2020);</w:t>
      </w:r>
      <w:r>
        <w:rPr>
          <w:szCs w:val="28"/>
          <w:highlight w:val="yellow"/>
        </w:rPr>
        <w:t xml:space="preserve"> </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0</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0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2 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w:t>
      </w:r>
      <w:r>
        <w:rPr>
          <w:szCs w:val="28"/>
        </w:rPr>
        <w:t>20</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6 месяцев </w:t>
      </w:r>
      <w:r>
        <w:rPr>
          <w:szCs w:val="28"/>
          <w:lang w:val="en-US"/>
        </w:rPr>
        <w:t>20</w:t>
      </w:r>
      <w:r>
        <w:rPr>
          <w:szCs w:val="28"/>
        </w:rPr>
        <w:t>20</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20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9 месяцев </w:t>
      </w:r>
      <w:r>
        <w:rPr>
          <w:szCs w:val="28"/>
          <w:lang w:val="en-US"/>
        </w:rPr>
        <w:t>20</w:t>
      </w:r>
      <w:r>
        <w:rPr>
          <w:szCs w:val="28"/>
        </w:rPr>
        <w:t>20</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Абаринова В.Ш.</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8:00Z</dcterms:created>
  <dc:creator>1</dc:creator>
  <dc:description/>
  <cp:keywords/>
  <dc:language>en-US</dc:language>
  <cp:lastModifiedBy>Углерод</cp:lastModifiedBy>
  <cp:lastPrinted>2019-12-16T18:12:00Z</cp:lastPrinted>
  <dcterms:modified xsi:type="dcterms:W3CDTF">2020-10-20T13:15:00Z</dcterms:modified>
  <cp:revision>7</cp:revision>
  <dc:subject/>
  <dc:title/>
</cp:coreProperties>
</file>