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15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10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9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9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0.10.2020 № 1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3в-35/2020 от 09.01.2020: №14 от 19.04.2019; №12 от 15.04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уборка несанкционированных свалок №15 от 03.07.2020</w:t>
            </w:r>
            <w:r>
              <w:rPr>
                <w:sz w:val="24"/>
                <w:szCs w:val="24"/>
              </w:rPr>
              <w:t xml:space="preserve"> и №29 от 10.09.202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Работы по уборке несанкционированных свалок (№3в-35/2020 от 09.01.2020: №14 от 19.04.2019; №12 от 15.04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орка несанкционированных свалок №15 от 03.07.2020</w:t>
            </w:r>
            <w:r>
              <w:rPr>
                <w:sz w:val="24"/>
                <w:szCs w:val="24"/>
              </w:rPr>
              <w:t xml:space="preserve"> и №29 от 10.09.2020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,6 мероприятие запланировано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9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>1 839,7</w:t>
      </w:r>
      <w:r>
        <w:rPr>
          <w:szCs w:val="28"/>
          <w:lang w:val="en-US"/>
        </w:rPr>
        <w:t>тыс. руб.</w:t>
      </w:r>
      <w:r>
        <w:rPr>
          <w:szCs w:val="28"/>
        </w:rPr>
        <w:t xml:space="preserve">, в том числе за счет средств района 1 071,0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9 месяцев 2020 года фактические расходы составили 553,9 тыс. руб. или 30,1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63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,8 тыс.руб. или 0,05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484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480,9 тыс.руб. или 99,2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firstLine="708"/>
        <w:jc w:val="left"/>
        <w:rPr>
          <w:color w:val="000000"/>
          <w:szCs w:val="28"/>
          <w:highlight w:val="yellow"/>
        </w:rPr>
      </w:pPr>
      <w:r>
        <w:rPr>
          <w:szCs w:val="28"/>
        </w:rPr>
        <w:t>Работы по уборке несанкционированных свалок (№3в-35/2020 от 09.01.2020: №14 от 19.04.2019; №12 от 15.04.2020; №15 от 03.07.2020; №29 от 10.09.2020</w:t>
      </w:r>
      <w:r>
        <w:rPr>
          <w:color w:val="000000"/>
          <w:szCs w:val="28"/>
        </w:rPr>
        <w:t>);</w:t>
      </w:r>
      <w:r>
        <w:rPr>
          <w:szCs w:val="28"/>
        </w:rPr>
        <w:t xml:space="preserve"> услуги по обрезке деревьев (№7 от 24.03.2020); </w:t>
      </w:r>
      <w:r>
        <w:rPr>
          <w:color w:val="000000"/>
          <w:szCs w:val="28"/>
        </w:rPr>
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 191,0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78,4 тыс.руб. мероприятие запланировано на 3 и 4 квартал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 xml:space="preserve">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В.Ш. Абари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9:00Z</dcterms:created>
  <dc:creator>1</dc:creator>
  <dc:description/>
  <cp:keywords/>
  <dc:language>en-US</dc:language>
  <cp:lastModifiedBy>Углерод</cp:lastModifiedBy>
  <cp:lastPrinted>2015-09-24T15:55:00Z</cp:lastPrinted>
  <dcterms:modified xsi:type="dcterms:W3CDTF">2020-10-20T12:46:00Z</dcterms:modified>
  <cp:revision>10</cp:revision>
  <dc:subject/>
  <dc:title/>
</cp:coreProperties>
</file>