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114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20.10.2020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</w:t>
      </w:r>
      <w:r>
        <w:rPr>
          <w:b/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b/>
          <w:szCs w:val="28"/>
        </w:rPr>
        <w:t>» за отчетный период 9 месяцев 2020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4535"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>Администрации Углеродовского городского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</w:rPr>
        <w:t>» за отчетный период 9 месяцев 2020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распоряжение подлежит обнародованию на информационных стендах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В.Ш. Абаринову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   20.10.2020 № 11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kern w:val="2"/>
          <w:sz w:val="22"/>
          <w:szCs w:val="22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  за отчетный период 9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135"/>
        <w:gridCol w:w="992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«Оказание мер государственной поддержки в улучшении жилищных условий отдельным категориям граждан»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ероприятие запланировано  на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еспечение содержания жилых помещений, находящихся в собственности муниципального образования «Углеродовское городское поселение» в состоянии, обеспечивающем комфортное проживание по договорам социального найм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альное планирование и развитие территорий, в том числе для жилищного строительства в Углеродовском город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 запланировано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Мероприятия  по обеспечению перспективных земельных участков  документами  планировки  территорий с целью формирования территорий для  жилищного  строительства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ы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развитие территорий через вовлечение в оборот земельных участков, в том числе для жилищного строительства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актуализация документов территориального планирования, направленная на формирование перспективных земельных участков, в том числе для жилищного строительства</w:t>
            </w:r>
            <w:r>
              <w:rPr>
                <w:szCs w:val="28"/>
                <w:lang w:eastAsia="ar-SA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 запланировано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создание благоприятных условий в сфере строительства путем уменьшения административной нагруз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тимулирование развития жилищного строительства, включающее совершенствование механизмов государственной поддержки строительства стандартног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kern w:val="2"/>
          <w:szCs w:val="28"/>
          <w:u w:val="single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  <w:u w:val="single"/>
        </w:rPr>
        <w:t xml:space="preserve">» </w:t>
      </w:r>
      <w:r>
        <w:rPr>
          <w:szCs w:val="28"/>
        </w:rPr>
        <w:t>за отчетный период 9 месяцев 2020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26.09.2019</w:t>
      </w:r>
      <w:r>
        <w:rPr>
          <w:szCs w:val="28"/>
          <w:lang w:val="en-US"/>
        </w:rPr>
        <w:t xml:space="preserve"> № </w:t>
      </w:r>
      <w:r>
        <w:rPr>
          <w:szCs w:val="28"/>
        </w:rPr>
        <w:t>108/2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3 760,0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9 месяцев 2020 года фактические расходы составили 13 653,1 тыс. руб. или 99,2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ерриториальное планирование и развитие территорий, в том числе для жилищного строительства в Углеродовском городском поселении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3 653,1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13 653,0 тыс.руб. или 100,0% к годовому плану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color w:val="000000"/>
          <w:szCs w:val="28"/>
        </w:rPr>
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62,9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0,0 тыс.руб., мероприятие запланировано до конца года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я ( 2.1  «</w:t>
      </w:r>
      <w:r>
        <w:rPr>
          <w:color w:val="000000"/>
          <w:szCs w:val="28"/>
        </w:rPr>
        <w:t>Мероприятия  по обеспечению перспективных земельных участков  документами  планировки  территорий с целью формирования территорий для  жилищного  строительства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kern w:val="2"/>
          <w:szCs w:val="28"/>
          <w:u w:val="single"/>
        </w:rPr>
        <w:t xml:space="preserve"> 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kern w:val="2"/>
          <w:szCs w:val="28"/>
          <w:u w:val="single"/>
        </w:rPr>
        <w:t xml:space="preserve"> 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 xml:space="preserve">            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Абаринова В.Ш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8:00Z</dcterms:created>
  <dc:creator>1</dc:creator>
  <dc:description/>
  <cp:keywords/>
  <dc:language>en-US</dc:language>
  <cp:lastModifiedBy>Углерод</cp:lastModifiedBy>
  <cp:lastPrinted>2019-12-16T17:37:00Z</cp:lastPrinted>
  <dcterms:modified xsi:type="dcterms:W3CDTF">2020-10-20T10:09:00Z</dcterms:modified>
  <cp:revision>6</cp:revision>
  <dc:subject/>
  <dc:title/>
</cp:coreProperties>
</file>