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2.2018 г.                                              №  118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29.12.2018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10 094,8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  902,4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  967,9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045,2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725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247,5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247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0,0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9 369,3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671,9 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720,4 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797,7 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797,7 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797,7 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составляет – 9 734,8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872,4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937,9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015,2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725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247,5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247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0,0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9 009,3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641,9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690,4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7,7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одпрограммы на 2022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</w:t>
      </w: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2 составляет – 360,0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- </w:t>
      </w:r>
      <w:r>
        <w:rPr>
          <w:rFonts w:cs="Times New Roman" w:ascii="Times New Roman" w:hAnsi="Times New Roman"/>
          <w:sz w:val="28"/>
          <w:szCs w:val="28"/>
        </w:rPr>
        <w:t>360,0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одпрограммы на 2022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850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9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2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709"/>
        <w:gridCol w:w="860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6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9:00Z</dcterms:created>
  <dc:creator>ConsultantPlus</dc:creator>
  <dc:description/>
  <cp:keywords/>
  <dc:language>en-US</dc:language>
  <cp:lastModifiedBy>Пользователь</cp:lastModifiedBy>
  <cp:lastPrinted>2019-07-29T09:57:00Z</cp:lastPrinted>
  <dcterms:modified xsi:type="dcterms:W3CDTF">2019-08-12T12:55:00Z</dcterms:modified>
  <cp:revision>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