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ССИЙСКАЯ ФЕДЕРАЦИЯ         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п.Углеродовски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16"/>
        <w:ind w:left="-1134" w:hanging="0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9.10.2015 №117</w:t>
      </w:r>
    </w:p>
    <w:p>
      <w:pPr>
        <w:pStyle w:val="Normal"/>
        <w:spacing w:lineRule="auto" w:line="216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bCs/>
          <w:kern w:val="2"/>
          <w:sz w:val="28"/>
          <w:szCs w:val="28"/>
        </w:rPr>
        <w:t xml:space="preserve">Углеродовского город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от 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родовского                                 С.Г.Ильяев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Углеродовского        городского поселения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 19.02.2019 №13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-993"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Углеродовского городского поселения от </w:t>
      </w:r>
      <w:r>
        <w:rPr>
          <w:color w:val="000000"/>
          <w:kern w:val="2"/>
          <w:sz w:val="28"/>
          <w:szCs w:val="28"/>
        </w:rPr>
        <w:t>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плату коммуналь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,  Ростовской области, Красносулинского района и Углеродовского городского поселения, а также межгосударствен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-1134" w:hanging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абзаце первом пункта 3.30 слова «по реализации решения Собрания Углеродовского городского поселения о бюджете поселения» заменить словами «по обеспечению исполнения бюджета Углеродовского городского поселения»</w:t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Виталий Чумак</dc:creator>
  <dc:description/>
  <cp:keywords/>
  <dc:language>en-US</dc:language>
  <cp:lastModifiedBy>Углерод</cp:lastModifiedBy>
  <cp:lastPrinted>2018-10-23T13:40:00Z</cp:lastPrinted>
  <dcterms:modified xsi:type="dcterms:W3CDTF">2019-03-13T12:41:00Z</dcterms:modified>
  <cp:revision>8</cp:revision>
  <dc:subject/>
  <dc:title>АДМИНИСТРАЦИЯ РОСТОВСКОЙ ОБЛАСТИ</dc:title>
</cp:coreProperties>
</file>