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.2021г.                                       № 28 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6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  <w:gridCol w:w="4814"/>
      </w:tblGrid>
      <w:tr>
        <w:trPr/>
        <w:tc>
          <w:tcPr>
            <w:tcW w:w="9835" w:type="dxa"/>
            <w:tcBorders/>
          </w:tcPr>
          <w:p>
            <w:pPr>
              <w:pStyle w:val="Normal"/>
              <w:ind w:right="-354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right="-354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Углеродовского городского  поселения от 01.03.2016 № 35</w:t>
            </w:r>
          </w:p>
          <w:p>
            <w:pPr>
              <w:pStyle w:val="Normal"/>
              <w:ind w:right="-35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</w:t>
            </w:r>
          </w:p>
          <w:p>
            <w:pPr>
              <w:pStyle w:val="Normal"/>
              <w:ind w:right="-35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 «Присвоение, изменение и аннулирование адреса</w:t>
            </w:r>
          </w:p>
          <w:p>
            <w:pPr>
              <w:pStyle w:val="Normal"/>
              <w:ind w:right="-35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объекта адресации»</w:t>
            </w:r>
          </w:p>
          <w:p>
            <w:pPr>
              <w:pStyle w:val="Normal"/>
              <w:ind w:right="-35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color w:val="000000"/>
          <w:spacing w:val="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основании Постановления  Правительства Российской Федерации от 19.11.2014 года   № 1221 «Об утверждении Правил присвоения, изменения и аннулирования адресов», и  Постановления  Правительства Российской Федерации от 04.09.2020 г.  № 1355 «О внесении изменений в  Правила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Углеродовское городское  поселение», Администрация Углеродовского городского поселения,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ConsPlusNormal1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Внести изменение в постановление Администрации Углеродовского городского   поселения от 01.03.2016  № 35 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исвоение, изменение и аннулирование адреса объекта адресаци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5 изложить в следующей редакции: «Объектами адресации являются: здание (строение, за исключением некапитального строения), в том числе, строительство которого не завершено; сооружение (за исключением некапитального сооружения и линейного объекта) в том числе строительство которого не завершено; земельный участок (за исключением земельного участка, не относящегося к землям населенных пунктов и не предназначенного дл размещения на них объектов капитального строительства); помещение, являющееся частью объекта капитального строительства;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Подпункт «в» пункта 8 изложить в следующей редакции: «подготовки и оформления в установ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12138291%5C4%5C" \l "block_4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Жилищным кодекс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3.  Пункт 37 изложить в следующей редакции: «</w:t>
      </w:r>
      <w:r>
        <w:rPr>
          <w:rFonts w:eastAsia="SimSun;宋体"/>
          <w:kern w:val="2"/>
          <w:sz w:val="28"/>
          <w:szCs w:val="28"/>
          <w:lang w:eastAsia="ar-SA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0 рабочих дней со дня поступления заявлени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бнародованию и размещению на официальном сайте Администрации Углеродовского городского поселения в  сети «Интернет».</w:t>
      </w:r>
    </w:p>
    <w:p>
      <w:pPr>
        <w:pStyle w:val="11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исполнением настоящего постановления возложить на Главу Администрации Углеродовского городского поселения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Углерод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С.Г. Илья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9:00Z</dcterms:created>
  <dc:creator>DNS</dc:creator>
  <dc:description/>
  <cp:keywords/>
  <dc:language>en-US</dc:language>
  <cp:lastModifiedBy>USER</cp:lastModifiedBy>
  <cp:lastPrinted>2020-06-17T09:39:00Z</cp:lastPrinted>
  <dcterms:modified xsi:type="dcterms:W3CDTF">2021-03-22T12:44:00Z</dcterms:modified>
  <cp:revision>6</cp:revision>
  <dc:subject/>
  <dc:title/>
</cp:coreProperties>
</file>