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02.2021                                          </w:t>
      </w:r>
      <w:r>
        <w:rPr>
          <w:b/>
          <w:sz w:val="28"/>
          <w:szCs w:val="28"/>
        </w:rPr>
        <w:t>№ 13</w:t>
      </w:r>
      <w:r>
        <w:rPr>
          <w:sz w:val="28"/>
          <w:szCs w:val="28"/>
        </w:rPr>
        <w:t xml:space="preserve">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рейскуранта цен и перечн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арантированных услуг по погребению </w:t>
      </w:r>
      <w:r>
        <w:rPr>
          <w:b/>
          <w:sz w:val="28"/>
          <w:szCs w:val="28"/>
        </w:rPr>
        <w:t xml:space="preserve">на территории Углеродовского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 законом от 06.10.2003 № 131-ФЗ «Об общих принципах организации местного самоуправления в Российской Федерации», Постановлением Правительства РФ  от 28 января 2021г № 73 « Об утверждении коэффициента  индексации выплат, пособий и компенсаций в 2021году»,  Областным законом от 25.12.2018  №76-ЗС  «О внесении изменений в Областной  закон «О предоставлении материальной и иной помощи для погребения умерших за счет средств областного бюджета, руководствуясь ст.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гарантированных услуг по погребению, предоставляемых на территории Углеродовского городского поселения, и их качественные характеристик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Углеродовского городского посел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Углеродовском городском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на официальном сайте администрации Углеродовского городского поселения и распространяется на правоотношения, возникшие с 01.02.2021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№ 5 от .20.01.2021г. «Об утверждении прейскуранта цен и перечня гарантированных услуг по погребению на территории  Углеродовского городского поселения на 2021 год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2.2021   №13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940" w:leader="none"/>
          <w:tab w:val="right" w:pos="96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на территории Углеродовского город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"/>
            <w:bookmarkEnd w:id="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 детского гро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3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12"/>
            <w:bookmarkEnd w:id="13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30"/>
            <w:bookmarkEnd w:id="31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2.2021   №13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гребению умерших, указанных в  статье 9 Федерального зако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гребении и похоронном деле» от 12.01.19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8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4,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57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8,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1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42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6,0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5:00Z</dcterms:created>
  <dc:creator>1</dc:creator>
  <dc:description/>
  <cp:keywords/>
  <dc:language>en-US</dc:language>
  <cp:lastModifiedBy>User2</cp:lastModifiedBy>
  <cp:lastPrinted>2021-02-05T09:14:00Z</cp:lastPrinted>
  <dcterms:modified xsi:type="dcterms:W3CDTF">2021-02-12T04:18:00Z</dcterms:modified>
  <cp:revision>4</cp:revision>
  <dc:subject/>
  <dc:title/>
</cp:coreProperties>
</file>