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18                                         №  134                              пос. Углеро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rPr>
          <w:b/>
          <w:b/>
          <w:spacing w:val="6"/>
        </w:rPr>
      </w:pPr>
      <w:r>
        <w:rPr>
          <w:b/>
          <w:spacing w:val="6"/>
        </w:rPr>
        <w:t xml:space="preserve">О  создании Совета по </w:t>
      </w:r>
    </w:p>
    <w:p>
      <w:pPr>
        <w:pStyle w:val="Normal"/>
        <w:ind w:right="4364" w:hanging="0"/>
        <w:rPr>
          <w:b/>
          <w:b/>
          <w:spacing w:val="6"/>
        </w:rPr>
      </w:pPr>
      <w:r>
        <w:rPr>
          <w:b/>
          <w:spacing w:val="6"/>
        </w:rPr>
        <w:t xml:space="preserve">вопросам межэтнических отношений </w:t>
      </w:r>
    </w:p>
    <w:p>
      <w:pPr>
        <w:pStyle w:val="Normal"/>
        <w:ind w:right="4364" w:hanging="0"/>
        <w:rPr/>
      </w:pPr>
      <w:r>
        <w:rPr>
          <w:b/>
          <w:spacing w:val="6"/>
        </w:rPr>
        <w:t>при Администрации Углеродовского городского поселения</w:t>
      </w:r>
    </w:p>
    <w:p>
      <w:pPr>
        <w:pStyle w:val="Normal"/>
        <w:ind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в целях гармонизации и укрепления единства многонационального народа, в целях содействия общественного согласия и достижения взаимопонимания, терпимости и взаимного уважения в сфере межнациональных отношений, руководствуясь ст.2 п.8 Устава муниципального образования  «Углеродовское городское поселение» -,   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pacing w:val="6"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ab/>
        <w:t>1. Создать Совет по вопросам межэтнических отношений при Администрации Углеродовского городского поселения.</w:t>
        <w:tab/>
        <w:tab/>
        <w:tab/>
        <w:tab/>
        <w:tab/>
        <w:tab/>
        <w:tab/>
        <w:tab/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</w:rPr>
        <w:t>2.1. Состав Совета по вопросам межэтнических отношений при Администрации Углеродовского город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2.2.  Положение о Совете по межэтническим отношениям при Администрации Углеродовского город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2.3. Утвердить План мероприятий по реализации в Углеродовском городском поселении  Стратегии государственной национальной политики Российской Федерации до 2025 года согласно приложению №3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3. Инспектору по ГО,ЧС и ПБ Администрации Углеродовского городского поселения осуществлять мониторинг исполнения Плана;</w:t>
      </w:r>
    </w:p>
    <w:p>
      <w:pPr>
        <w:pStyle w:val="Normal"/>
        <w:ind w:firstLine="720"/>
        <w:jc w:val="both"/>
        <w:rPr>
          <w:spacing w:val="-3"/>
        </w:rPr>
      </w:pPr>
      <w:r>
        <w:rPr/>
        <w:t>4. Настоящее постановление подлежит обнародованию.</w:t>
      </w:r>
    </w:p>
    <w:p>
      <w:pPr>
        <w:pStyle w:val="Normal"/>
        <w:shd w:fill="FFFFFF" w:val="clear"/>
        <w:ind w:right="-113"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о Главы Администрации </w:t>
      </w:r>
    </w:p>
    <w:p>
      <w:pPr>
        <w:pStyle w:val="Normal"/>
        <w:jc w:val="both"/>
        <w:rPr/>
      </w:pPr>
      <w:r>
        <w:rPr>
          <w:spacing w:val="-3"/>
        </w:rPr>
        <w:t>Углеродовского городского</w:t>
      </w:r>
      <w:r>
        <w:rPr/>
        <w:t xml:space="preserve"> поселения                                                    С.Г. Ильяев               </w:t>
        <w:tab/>
        <w:tab/>
        <w:t xml:space="preserve">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12.2018 № 134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вопросам межэтн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шений при Администрации  </w:t>
      </w:r>
      <w:r>
        <w:rPr>
          <w:b/>
          <w:spacing w:val="-3"/>
        </w:rPr>
        <w:t>Углеродов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ев Семен Георгиевич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Главы Администрации Углеродовского городского  поселения,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аринова Виктория Шавкат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й специалист Администрации Углеродовского городского поселения</w:t>
            </w:r>
            <w:r>
              <w:rPr/>
              <w:t>, заместитель председателя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Наталья Владимировн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ГО, ЧС и ПБ Администрации Углеродовского городского  поселения,</w:t>
            </w:r>
          </w:p>
          <w:p>
            <w:pPr>
              <w:pStyle w:val="Normal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ондусова Надежда Михайловна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ректор МБУК «ДК» «Горняк»»              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ченкова Инесса Викторовна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Углеродовская»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Александр Леонид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МО МВД «Красносулинский» по Углеродовскому городскому поселению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Яцков Александр Александрович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ков Дмитрий Юрьевич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Углеродов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2"/>
          <w:szCs w:val="22"/>
        </w:rPr>
        <w:t>Углеродовского городского 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18 № 134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  <w:t>о Совете по межэтническим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  <w:t>отношениям при Администрации Углеродовского городского поселения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rPr/>
      </w:pPr>
      <w:r>
        <w:rPr/>
        <w:tab/>
        <w:t>1.   Совет по межэтническим отношениям при Администрации Углеродовского городского</w:t>
      </w:r>
      <w:r>
        <w:rPr>
          <w:spacing w:val="-3"/>
        </w:rPr>
        <w:t xml:space="preserve"> поселения </w:t>
      </w:r>
      <w:r>
        <w:rPr/>
        <w:t xml:space="preserve"> (далее - Совет) является консультативно – совещательным органом по вопросам гармонизации межнациональных отношений на территории Углеродо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</w:t>
      </w:r>
      <w:r>
        <w:rPr/>
        <w:t>2. В своей деятельности 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постановлениями и распоряжениями главы Красносулинского района, а также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 Совет осуществляет свою деятельность, как непосредственно, так и во взаимодействии с другими органами исполнительной власти, лидерами диаспор, общественными национально - культурными организациями, учебными заведе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</w:t>
      </w:r>
      <w:r>
        <w:rPr/>
        <w:t>4. Положение о Совете, его структуре утверждаются Главой Администрации  Углеродо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lang w:val="en-US"/>
        </w:rPr>
        <w:t>II</w:t>
      </w:r>
      <w:r>
        <w:rPr/>
        <w:t>. Основные задачи Со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/>
      </w:pPr>
      <w:r>
        <w:rPr/>
        <w:t xml:space="preserve">            </w:t>
      </w:r>
      <w:r>
        <w:rPr/>
        <w:t>2. Обеспечение условий для мирного сосуществования граждан на территории Углеродовского городского</w:t>
      </w:r>
      <w:r>
        <w:rPr>
          <w:spacing w:val="-3"/>
        </w:rPr>
        <w:t xml:space="preserve"> посе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 Профилактика межнациональных конфликтов и разрешение возникших межнациональных проб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4.  Решение  вопросов, связанных с поддержанием  межконфессионального диалога, формирование уважительных и конструктивных взаимоотношений между представителями различных вероисповеда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5. Решение всех вопросов хозяйственного, социального, культурного развития с учетом национального состава на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6.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7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8. Оказание содействия главе Администрации Углеродовского городского</w:t>
      </w:r>
      <w:r>
        <w:rPr>
          <w:spacing w:val="-3"/>
        </w:rPr>
        <w:t xml:space="preserve"> посе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lang w:val="en-US"/>
        </w:rPr>
        <w:t>III</w:t>
      </w:r>
      <w:r>
        <w:rPr/>
        <w:t>. Порядок формирования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едседателем  Совета является глава Администрации Углеродовского городского</w:t>
      </w:r>
      <w:r>
        <w:rPr>
          <w:spacing w:val="-3"/>
        </w:rPr>
        <w:t xml:space="preserve"> поселения.</w:t>
      </w:r>
    </w:p>
    <w:p>
      <w:pPr>
        <w:pStyle w:val="Normal"/>
        <w:rPr/>
      </w:pPr>
      <w:r>
        <w:rPr/>
        <w:tab/>
        <w:t>2. Члены Совета назначаются постановлением Администрации Углеродовского городского</w:t>
      </w:r>
      <w:r>
        <w:rPr>
          <w:spacing w:val="-3"/>
        </w:rPr>
        <w:t xml:space="preserve"> поселения</w:t>
      </w:r>
      <w:r>
        <w:rPr/>
        <w:t xml:space="preserve">, исполнение обязанностей члена Совета производится на общественных началах. Членом  Совета может быть только лицо, проживающее на территории муниципального образования. В состав Совета входят представители Администрации Углеродовского городского поселения,  религиозных организаций, некоммерческих организаций и общественных объединений, представители национальностей, проживающих на территории Углеродовского городского поселения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3. Член Совета может быть исключён из состава сов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1. По его личному зая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3.2. По ходатайству не менее чем двух третей членов Совета, в том случае, когда исключаемый член дезорганизует работ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4.Срок действия Совета по межэтническим отношениям неограничен. Деятельность Совета прекращается постановлением Главы Администрации Углерод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lang w:val="en-US"/>
        </w:rPr>
        <w:t>IV</w:t>
      </w:r>
      <w:r>
        <w:rPr/>
        <w:t>. Функции и полномочия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1.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2. Совет вправе принимать к своему рассмотрению любые вопросы, вынесенные на его обсуждение членами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 xml:space="preserve">            </w:t>
      </w:r>
      <w:r>
        <w:rPr/>
        <w:t>3.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lang w:val="en-US"/>
        </w:rPr>
        <w:t>V</w:t>
      </w:r>
      <w:r>
        <w:rPr/>
        <w:t>. Организация деятельности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>1. Заседания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 xml:space="preserve">2. Заседание Совета правомочно, если в его работе принимают участие не менее половины от числа членов Сов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  <w:tab/>
        <w:t>3. Организационное обеспечение работы совета осуществляет его секрета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>4. Совет осуществляет свою деятельность в соответствии с планом работы, принимаемым на заседании Совета и утверждаемым его предсе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>5. Решения Совета принимаются простым большинством голосов присутствующих на заседании членов  малого Совета путём открытого голосования, при равенстве голосов голос председательствующего на заседании 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ab/>
        <w:t xml:space="preserve">6. </w:t>
      </w:r>
      <w:r>
        <w:rPr>
          <w:color w:val="000000"/>
        </w:rPr>
        <w:t xml:space="preserve">Повестка дня формируется с учетом предложений членов Совета, утверждается председателем и доводится до членов Совета секретарем не позднее чем за три дня до заседания, с представлением материалов по вопросам включенным в повестку дня засед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jc w:val="both"/>
        <w:rPr/>
      </w:pPr>
      <w:r>
        <w:rPr/>
        <w:t xml:space="preserve">           </w:t>
      </w:r>
      <w:r>
        <w:rPr/>
        <w:t>7. В случае необходимости для участия в заседаниях Совета могут приглашаться руководители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right="-2" w:hanging="0"/>
        <w:jc w:val="both"/>
        <w:rPr/>
      </w:pPr>
      <w:r>
        <w:rPr/>
        <w:t xml:space="preserve">           </w:t>
      </w:r>
      <w:r>
        <w:rPr/>
        <w:t>8. Председатель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 </w:t>
      </w:r>
      <w:r>
        <w:rPr/>
        <w:t>- 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 </w:t>
      </w:r>
      <w:r>
        <w:rPr/>
        <w:t>- 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 </w:t>
      </w:r>
      <w:r>
        <w:rPr/>
        <w:t>- принимает решение о проведении заседания Совета при необходимости   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" w:hanging="0"/>
        <w:rPr/>
      </w:pPr>
      <w:r>
        <w:rPr/>
        <w:t xml:space="preserve">              </w:t>
      </w:r>
      <w:r>
        <w:rPr/>
        <w:t>- распределяет обязанности между членами Совета;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9. Итоги заседания Совета и его решения оформляются протоколами, которые подписываются председателем   Совета или его заместителем и секретарем. Протоколы</w:t>
      </w:r>
    </w:p>
    <w:p>
      <w:pPr>
        <w:pStyle w:val="Normal"/>
        <w:rPr/>
      </w:pPr>
      <w:r>
        <w:rPr/>
        <w:t>заседаний хранятся у секретаря Совета, копии протокола и выписки из них выдаются всем заинтересованным лицам по их требованию.</w:t>
      </w:r>
    </w:p>
    <w:p>
      <w:pPr>
        <w:pStyle w:val="Normal"/>
        <w:rPr/>
      </w:pPr>
      <w:r>
        <w:rPr/>
        <w:t xml:space="preserve">               </w:t>
      </w:r>
      <w:r>
        <w:rPr/>
        <w:t>10. Решение Совета носит рекомендательный характер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Название Знак"/>
    <w:basedOn w:val="Style12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3:00Z</dcterms:created>
  <dc:creator>Urist3</dc:creator>
  <dc:description/>
  <cp:keywords/>
  <dc:language>en-US</dc:language>
  <cp:lastModifiedBy>User</cp:lastModifiedBy>
  <cp:lastPrinted>2021-06-24T11:26:00Z</cp:lastPrinted>
  <dcterms:modified xsi:type="dcterms:W3CDTF">2021-06-24T08:26:00Z</dcterms:modified>
  <cp:revision>3</cp:revision>
  <dc:subject/>
  <dc:title>АДМИНИСТРАЦИЯ   МУНИЦИПАЛЬНОГО  ОБРАЗОВАНИЯ</dc:title>
</cp:coreProperties>
</file>