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Отчет Главы поселения о работе Администрации Углеродовского городского  поселения за 1 полугодие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21 год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     </w:t>
      </w:r>
      <w:r>
        <w:rPr>
          <w:rStyle w:val="Msonormal"/>
          <w:sz w:val="28"/>
          <w:szCs w:val="28"/>
        </w:rPr>
        <w:t>Добрый день, уважаемые жители Углеродовского городского поселения, приглашенные, гости!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  Я представлю вам отчет за  первое полугодие 2021 года, в котором постараюсь отразить деятельность администрации, обозначить  проблемные  вопросы  и  пути их решения.</w:t>
      </w:r>
    </w:p>
    <w:p>
      <w:pPr>
        <w:pStyle w:val="Normal"/>
        <w:shd w:fill="FFFFFF" w:val="clear"/>
        <w:autoSpaceDE w:val="true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 - это именно тот орган власти, который решает самые насущные, повседневные проблемы своих жителей.</w:t>
      </w:r>
    </w:p>
    <w:p>
      <w:pPr>
        <w:pStyle w:val="Normal"/>
        <w:shd w:fill="FFFFFF" w:val="clear"/>
        <w:autoSpaceDE w:val="true"/>
        <w:spacing w:lineRule="atLeast" w:line="270"/>
        <w:ind w:firstLine="709"/>
        <w:jc w:val="both"/>
        <w:rPr/>
      </w:pPr>
      <w:r>
        <w:rPr>
          <w:sz w:val="28"/>
          <w:szCs w:val="28"/>
        </w:rPr>
        <w:t>Успех преобразований, происходящих в Углеродовском городском поселении, 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, анализируя первое  полугодие, должен признать, что это было непростое полугодие для нашего поселения во всех отношениях. Не скрою, не всё из того, что планировалось, удалось сделать. К этому мы стремимся, и это становится возможным благодаря повседневному труду наших жителей, взаимодействию всех ветвей власти - как исполнительной, так и представительной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соблюдение законов;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язательное выполнение Указов и распоряжений Президента РФ, Федеральных законов и других нормативных актов Правительства России. 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за 1 полугодие 2021 года </w:t>
      </w:r>
      <w:r>
        <w:rPr>
          <w:sz w:val="28"/>
          <w:szCs w:val="28"/>
        </w:rPr>
        <w:t>проведено 8 заседаний Собрания депутатов и приняты решения 14, принято</w:t>
      </w:r>
      <w:r>
        <w:rPr>
          <w:sz w:val="28"/>
          <w:szCs w:val="28"/>
        </w:rPr>
        <w:t xml:space="preserve"> 79 постановлений, 24 распоряжений по основной деятельности.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Проекты решений и постановлений Администрации направляются в прокуратуру, для проверки закон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1 года обратилась  180 человек за получение муниципальной услуги (в основной массе выдача справо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Бюджет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Бюджет Углеродовского городского  поселения по доходам за 1 полугодие  2021 года исполнен в сумме </w:t>
      </w:r>
      <w:r>
        <w:rPr>
          <w:bCs/>
          <w:sz w:val="28"/>
          <w:szCs w:val="28"/>
        </w:rPr>
        <w:t>4 693,1 тыс. рублей или 41,0%</w:t>
      </w:r>
      <w:r>
        <w:rPr>
          <w:bCs/>
          <w:color w:val="000000"/>
          <w:sz w:val="28"/>
          <w:szCs w:val="28"/>
        </w:rPr>
        <w:t xml:space="preserve"> к годовому план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Доход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 налоговым и неналоговым доходным источникам план   выполнен на 31,5%, при плане 3724,1 тыс. рублей, поступило 1173,0 тыс. рублей.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bCs/>
          <w:color w:val="000000"/>
          <w:sz w:val="28"/>
          <w:szCs w:val="28"/>
          <w:u w:val="single"/>
          <w:lang w:val="ru-RU"/>
        </w:rPr>
        <w:t>Налоговые и неналоговые доходы сложились из:</w:t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НДФЛ – 259,6 тыс. рублей;</w:t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цизы – 379,0 тыс. рублей;</w:t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Налог на имущество физических лиц – 24,6 тыс. рублей;</w:t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Транспортный налог – 74,3 тыс. рублей;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  <w:lang w:val="ru-RU"/>
        </w:rPr>
        <w:t>- Земельный налог – 254,7 тыс. рублей;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  <w:lang w:val="ru-RU"/>
        </w:rPr>
        <w:t>- Доходы от использования имущества, находящегося в муниципальной собственности  – 146,0 тыс. рублей;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  <w:lang w:val="ru-RU"/>
        </w:rPr>
        <w:t>- Доходы от оказания платных услуг и компенсации затрат государства – 35,0 тыс. рублей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TextBody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    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Объем б</w:t>
      </w:r>
      <w:r>
        <w:rPr>
          <w:bCs/>
          <w:color w:val="000000"/>
          <w:sz w:val="28"/>
          <w:szCs w:val="28"/>
        </w:rPr>
        <w:t>езвозмездн</w:t>
      </w:r>
      <w:r>
        <w:rPr>
          <w:bCs/>
          <w:color w:val="000000"/>
          <w:sz w:val="28"/>
          <w:szCs w:val="28"/>
          <w:lang w:val="ru-RU"/>
        </w:rPr>
        <w:t>ых</w:t>
      </w:r>
      <w:r>
        <w:rPr>
          <w:bCs/>
          <w:color w:val="000000"/>
          <w:sz w:val="28"/>
          <w:szCs w:val="28"/>
        </w:rPr>
        <w:t xml:space="preserve"> поступлени</w:t>
      </w:r>
      <w:r>
        <w:rPr>
          <w:bCs/>
          <w:color w:val="000000"/>
          <w:sz w:val="28"/>
          <w:szCs w:val="28"/>
          <w:lang w:val="ru-RU"/>
        </w:rPr>
        <w:t>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бюджета поселения составил 3 520,1 тыс. рублей </w:t>
      </w:r>
      <w:r>
        <w:rPr>
          <w:bCs/>
          <w:color w:val="000000"/>
          <w:sz w:val="28"/>
          <w:szCs w:val="28"/>
        </w:rPr>
        <w:t xml:space="preserve">или на </w:t>
      </w:r>
      <w:r>
        <w:rPr>
          <w:bCs/>
          <w:color w:val="000000"/>
          <w:sz w:val="28"/>
          <w:szCs w:val="28"/>
          <w:lang w:val="ru-RU"/>
        </w:rPr>
        <w:t xml:space="preserve">46,0 </w:t>
      </w:r>
      <w:r>
        <w:rPr>
          <w:bCs/>
          <w:color w:val="000000"/>
          <w:sz w:val="28"/>
          <w:szCs w:val="28"/>
        </w:rPr>
        <w:t xml:space="preserve">% </w:t>
      </w:r>
      <w:r>
        <w:rPr>
          <w:bCs/>
          <w:color w:val="000000"/>
          <w:sz w:val="28"/>
          <w:szCs w:val="28"/>
          <w:lang w:val="ru-RU"/>
        </w:rPr>
        <w:t>к годовому плану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  <w:t>Безвозмездные поступления сложились из: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Дотация– 3 100,0 тыс. рублей;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Субвенции (ВУС) – </w:t>
      </w:r>
      <w:r>
        <w:rPr>
          <w:bCs/>
          <w:sz w:val="28"/>
          <w:szCs w:val="28"/>
          <w:lang w:val="ru-RU"/>
        </w:rPr>
        <w:t>87,5 тыс. рублей;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  <w:lang w:val="ru-RU"/>
        </w:rPr>
        <w:t>-Иные межбюджетные трансферты – 332,6</w:t>
      </w:r>
      <w:r>
        <w:rPr>
          <w:bCs/>
          <w:color w:val="000000"/>
          <w:sz w:val="28"/>
          <w:szCs w:val="28"/>
          <w:lang w:val="ru-RU"/>
        </w:rPr>
        <w:t xml:space="preserve"> тыс. рублей.</w:t>
      </w:r>
    </w:p>
    <w:p>
      <w:pPr>
        <w:pStyle w:val="TextBody"/>
        <w:ind w:firstLine="567"/>
        <w:jc w:val="both"/>
        <w:rPr>
          <w:bCs/>
          <w:color w:val="000000"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ind w:left="4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Углеродовского городского  поселения Красносулинского района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ам </w:t>
      </w:r>
      <w:r>
        <w:rPr>
          <w:bCs/>
          <w:color w:val="000000"/>
          <w:sz w:val="28"/>
          <w:szCs w:val="28"/>
        </w:rPr>
        <w:t>за 1 полугодие 2021 года</w:t>
      </w:r>
      <w:r>
        <w:rPr>
          <w:color w:val="000000"/>
          <w:sz w:val="28"/>
          <w:szCs w:val="28"/>
        </w:rPr>
        <w:t xml:space="preserve"> исполнен на 45,0% к плану и составил 5 556,3 тыс.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1842"/>
      </w:tblGrid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3,3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9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е Углеродовского городского  поселения утверждены 8 муниципальных долгосрочных программ. За 1 полугодие 2021 год мероприятия, проводимые в рамках муниципальных программ, были профинансированы в объеме </w:t>
      </w:r>
      <w:r>
        <w:rPr>
          <w:sz w:val="28"/>
          <w:szCs w:val="28"/>
        </w:rPr>
        <w:t>5 320,5 тыс. рублей или на 45,0  %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поселения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«Муниципальная политика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Обеспечение доступным и комфортным жильем населения Углеродовского городского поселения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Профилактика преступности и нарушений общественного порядка»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в рамках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u w:val="single"/>
        </w:rPr>
        <w:t>Управление муниципальными финансами»</w:t>
      </w:r>
      <w:r>
        <w:rPr>
          <w:sz w:val="28"/>
          <w:szCs w:val="28"/>
        </w:rPr>
        <w:t xml:space="preserve"> запланировано 4 154,9 тыс. рублей, фактические расходы 1 878,7 тыс. рублей.  Из них: это расходы на выплаты по оплате труда работников Администрации (с налогами), коммунальные услуги, услуги связи, программное обеспечение и обслуживание программ, заправка картриджей,  канцтовары,  приобретение ГСМ, </w:t>
      </w:r>
    </w:p>
    <w:p>
      <w:pPr>
        <w:pStyle w:val="Normal"/>
        <w:autoSpaceDE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сходы в рамках муниципальной программы</w:t>
      </w:r>
      <w:r>
        <w:rPr>
          <w:b/>
          <w:bCs/>
          <w:sz w:val="24"/>
          <w:szCs w:val="24"/>
        </w:rPr>
        <w:t xml:space="preserve">  «</w:t>
      </w:r>
      <w:r>
        <w:rPr>
          <w:b/>
          <w:bCs/>
          <w:sz w:val="28"/>
          <w:szCs w:val="28"/>
          <w:u w:val="single"/>
        </w:rPr>
        <w:t>Национальная безопасность и правоохранительная деятельность»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  </w:t>
      </w:r>
      <w:r>
        <w:rPr>
          <w:bCs/>
          <w:sz w:val="28"/>
          <w:szCs w:val="28"/>
        </w:rPr>
        <w:t>запланировано  209,0 тыс. рублей, фактические расходы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оставили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35,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ервом  полугодии  2021 года особое внимание Администрацией Углеродовского городского поселения уделялось мероприятиям, направленным на противопожарную профилакти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территории поселения систематически проводится профилактическая работа с населением по обеспечению пожарной безопасности и защите ЧС. Также ежемесячно проводятся обходы многодетных семей.</w:t>
      </w:r>
    </w:p>
    <w:p>
      <w:pPr>
        <w:pStyle w:val="Normal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В случае возгорания администрация Углеродовского городского поселения может привлечь следующие собственные средства:  8 человек из которых состоит   добровольная пожарная дружина, 5 - ранцевых огнетушителей , 1 - пожарных гидранта.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ведено обустройство противопожарных полос на ведомственной территории протяженностью более 25 км. 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населенном пункте нашей территории для оповещения населения о возникновении ЧС  или пожара находится сигнализация сирена.</w:t>
        <w:br/>
        <w:t>Просьба ко всем жителям соблюдать меры пожарной безопасности: Быть бдительными, проявлять гражданскую ответственность!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поджогов мусора, сухой растительности на территории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лучае обнаружения очагов возгорания необходимо незамедлительно позвонить в Администрацию Углеродовского городского поселения по тел. 8-928-100-39-90, или сообщить в ЕДДС по телефону 112, при этом сообщить, что горит и г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можности обеспечить мероприятия по тушению пожара и предотвращению распространения очага возгорания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ажаемые жители, и все же без вашей помощи Администрация не сможет справиться с поставленной задачей в сфере пожарной безопасности</w:t>
      </w:r>
      <w:r>
        <w:rPr>
          <w:sz w:val="28"/>
          <w:szCs w:val="28"/>
          <w:u w:val="single"/>
        </w:rPr>
        <w:t>. Убедительно просим Вас, привести в исправное состояние газовое, печное, электрическое отопление, проверить дымоходы, электропроводку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асходы в рамках муниципальной программы "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Развитие транспортной системы</w:t>
      </w:r>
      <w:r>
        <w:rPr>
          <w:color w:val="000000"/>
          <w:sz w:val="28"/>
          <w:szCs w:val="28"/>
          <w:u w:val="single"/>
        </w:rPr>
        <w:t>"</w:t>
      </w:r>
      <w:r>
        <w:rPr>
          <w:color w:val="000000"/>
          <w:sz w:val="28"/>
          <w:szCs w:val="28"/>
        </w:rPr>
        <w:t xml:space="preserve"> запланировано 2 434,1тыс. рублей, фактический расход составил  1088,0 тыс. рублей. Средства были направлены на содержание дорог общего пользования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работы по механизированной снегоочистке, расчистке автомобильных дорог от снежных заносов, борьбе с зимней скользкостью на автомобильных дорогах в границах населенных пунктов Углеродовского городского поселения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восстановлению поперечного профиля и ровности проезжей части гравийных и щебеночных покрытий с добавлением нового материала на автомобильных дорогах по ул. Восточная, ул. Придорожная, ул. Советская, ул. Школьная, ул. Пушкина Углеродовского городского посел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установке недостающих дорожных знаков и восстановление дорожной разметки  на автомобильных дорогах Углеродовского город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 запланировано  1 911,2 тыс. рублей, фактический расход средств бюджета составил в сумме 701,1 тыс. рублей были направлены на мероприятия по благоустройству поселения: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color w:val="000000"/>
          <w:sz w:val="28"/>
          <w:szCs w:val="28"/>
        </w:rPr>
        <w:t>- вывоз мусора со несанкционированных свалок на территории Углеродовского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лата по электроэнергии за уличное освещение 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покосу сортной растительности в общественных местах пос. Углеродовск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тся работы по оформлению контейнерных  площадок (приведение к ГОСт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обнаружения очагов возгорания необходимо незамедлительно позвонить в Администрацию Углеродовского городского поселения по тел. 8-928-100-39-90, или сообщить в ЕДДС по телефону 112, при этом сообщить, что горит и г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можности обеспечить мероприятия по тушению пожара и предотвращению распространения очага возгор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важаемые жители, и все же без вашей помощи Администрация не сможет справиться с поставленной задачей в сфере пожарной безопасности</w:t>
      </w:r>
      <w:r>
        <w:rPr>
          <w:sz w:val="28"/>
          <w:szCs w:val="28"/>
          <w:u w:val="single"/>
        </w:rPr>
        <w:t>. Убедительно просим Вас , привести в исправное состояние газовое, печное, электрическое отопление, проверить дымоходы, электропроводку.</w:t>
      </w:r>
    </w:p>
    <w:p>
      <w:pPr>
        <w:pStyle w:val="Normal"/>
        <w:spacing w:lineRule="auto" w:line="360"/>
        <w:jc w:val="both"/>
        <w:rPr>
          <w:rStyle w:val="Msonormal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В рамках  муниципальной программы «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Культура» </w:t>
      </w:r>
      <w:r>
        <w:rPr>
          <w:color w:val="000000"/>
          <w:sz w:val="28"/>
          <w:szCs w:val="28"/>
        </w:rPr>
        <w:t xml:space="preserve">запланировано  2 826,7 тыс. рублей, фактический расход средств бюджета составил в сумме </w:t>
      </w:r>
      <w:r>
        <w:rPr>
          <w:rFonts w:cs="Times New Roman CYR" w:ascii="Times New Roman CYR" w:hAnsi="Times New Roman CYR"/>
          <w:bCs/>
          <w:sz w:val="28"/>
          <w:szCs w:val="28"/>
        </w:rPr>
        <w:t>1 546,9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работает в соответствии с планом Углеродовского городского поселения о сохранении и развити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целью в работе является наиболее полное удовлетворение запросов жителей поселения и создание условий для содержательного досуга жителей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1 г. МБУК ДК «Горняк» провел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шесть месяцев 2021г. был проведен цикл информационно - познавательных бесед с детьми: В январе «Елка в Рождество», «Пришла коляда открывай ворота», «Традиции и обычаи», «Мир природы», «Мы за ЗОШ», «Крещенский сочельник», «Осторожно огонь», «Блокадный хлеб». Была проведена программа для детей в игровой форме « Мы любим рисовать». В феврале 2021г. « Посмотри, как хорош край, в котором ты живешь», «В годы войны», « Мы любим рисовать», « Вместе веселей», «Героические страницы Великой Победы», а также были проведены игровые мероприятия: «Сказки загадки», « Мордочка, хвост и четыре лапы», « Рыцарский турнир». В марте 2021г.: «Что такое терроризм», «Наш дом и мы в нем», «Осторожно огонь», « Мы за безопасность», « Мир на планете, счастливые дети», « Легендарные личности России», «Жестокость и насилие, как им противостоять». Был проведен онлайн концерт « Погода в доме». Онлайн-акции « Россия и Крым- мы вместе», «Крым в моем сердце», «Крымский мост». В апреле 2021г. были проведены ряд игровых программ: «В гости к пернатым», «Смех всему голова», «Если хочешь быть здоровым», «Быть здоровым хорошо», « Дети всей земли», онлайн-акция: « Я на улице Гагарина», так же проведен цикл информационно - познавательных бесед с детьми. В мае были проведены онлайн-акции, концерты : « С праздником Весны и труда», « Пой гармонь о жизни фронтовой», « Веселые старты», « Поменяй сигаретку на конфетку» и множество бесед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силами Администрации были приобретены и возложены венки к памятнику ВОВ. В июне 2021г. Глава Администрации поздравил детей с праздником «Международным днем защиты детей», вручив им  сувениры и торт. К мемориалу Славы были возложены цветы в честь дня памяти и скорби начала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вокальном конкурсе хора «Шахтерочка» Главой Администрации была организована доставка участников в г. Новочерка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рамках муниципальной программы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запланировано  125,0 тыс. рублей, фактически расходы составили 62,1 тыс. рублей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. За </w:t>
      </w:r>
      <w:r>
        <w:rPr>
          <w:bCs/>
          <w:sz w:val="28"/>
          <w:szCs w:val="28"/>
        </w:rPr>
        <w:t>2021 года</w:t>
      </w:r>
      <w:r>
        <w:rPr>
          <w:sz w:val="28"/>
          <w:szCs w:val="28"/>
        </w:rPr>
        <w:t xml:space="preserve"> израсходовано по этой программе      12 ,3 тыс.  рублей.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2"/>
        <w:spacing w:lineRule="auto" w:line="360"/>
        <w:ind w:firstLine="567"/>
        <w:jc w:val="center"/>
        <w:rPr/>
      </w:pPr>
      <w:r>
        <w:rPr>
          <w:b/>
          <w:color w:val="000000"/>
          <w:sz w:val="32"/>
          <w:szCs w:val="32"/>
        </w:rPr>
        <w:t>В 1  полугодии 2021 года администрации необходимо осуществить следующее</w:t>
      </w:r>
      <w:r>
        <w:rPr>
          <w:color w:val="000000"/>
          <w:sz w:val="32"/>
          <w:szCs w:val="32"/>
        </w:rPr>
        <w:t>: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родолжить работу по: 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ю Правил благоустройства территории поселения; 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ации несанкционированных свалок; 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8"/>
          <w:szCs w:val="28"/>
        </w:rPr>
        <w:t>- поддержанию внутрипоселковых дорог в удовлетворительном состоянии;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е и замене фонарей уличного освещения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autoSpaceDE w:val="true"/>
        <w:spacing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21 году по всей территории Российской Федерации пройдет перепись населения</w:t>
      </w:r>
      <w:r>
        <w:rPr>
          <w:rFonts w:cs="Source Sans Pro;Arial" w:ascii="Source Sans Pro;Arial" w:hAnsi="Source Sans Pro;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вязи с этим убедительная просьба всем жителям проверить наличие табличек с номером дома на своих домовладениях и устранить данные нарушения.</w:t>
      </w:r>
    </w:p>
    <w:p>
      <w:pPr>
        <w:pStyle w:val="2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Доклад окончен.  Огромное Вам всем спасибо и спасибо за внимание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etaMediumCapsC">
    <w:charset w:val="cc"/>
    <w:family w:val="swiss"/>
    <w:pitch w:val="default"/>
  </w:font>
  <w:font w:name="Times New Roman CYR">
    <w:charset w:val="cc"/>
    <w:family w:val="roman"/>
    <w:pitch w:val="variable"/>
  </w:font>
  <w:font w:name="Source Sans Pr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4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bidi="ar-SA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MetaNormalC;MetaNormalC"/>
      <w:color w:val="000000"/>
      <w:sz w:val="34"/>
      <w:szCs w:val="34"/>
    </w:rPr>
  </w:style>
  <w:style w:type="character" w:styleId="A6">
    <w:name w:val="A6"/>
    <w:qFormat/>
    <w:rPr>
      <w:rFonts w:cs="Roboto Condensed;Roboto Condensed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spacing w:lineRule="atLeast" w:line="241"/>
    </w:pPr>
    <w:rPr>
      <w:rFonts w:ascii="MetaMediumCapsC;MetaMediumCapsC" w:hAnsi="MetaMediumCapsC;MetaMediumCapsC" w:cs="MetaMediumCapsC;MetaMediumCaps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4:00Z</dcterms:created>
  <dc:creator>1</dc:creator>
  <dc:description/>
  <cp:keywords/>
  <dc:language>en-US</dc:language>
  <cp:lastModifiedBy>Пользователь Windows</cp:lastModifiedBy>
  <cp:lastPrinted>2021-02-17T14:15:00Z</cp:lastPrinted>
  <dcterms:modified xsi:type="dcterms:W3CDTF">2021-07-08T09:51:00Z</dcterms:modified>
  <cp:revision>11</cp:revision>
  <dc:subject/>
  <dc:title>Уважаемые участники встречи</dc:title>
</cp:coreProperties>
</file>