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40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31.03.2021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276" w:right="1506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Профилактика преступности и нарушений общественного порядка» за 2020 год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Профилактика преступности и нарушений общественного порядка» за 2020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31.04.2021 № 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sz w:val="22"/>
          <w:szCs w:val="22"/>
        </w:rPr>
        <w:t>Профилактика преступности и нарушений общественного порядка»</w:t>
      </w:r>
      <w:r>
        <w:rPr>
          <w:rFonts w:cs="Times New Roman" w:ascii="Times New Roman" w:hAnsi="Times New Roman"/>
          <w:sz w:val="24"/>
          <w:szCs w:val="24"/>
        </w:rPr>
        <w:t xml:space="preserve">  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эффективной политики на территории Углеродовского городского поселения по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о-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эффективной политики в сфере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Углеродовском городском поселении, увеличение показателей информационной открытости дея</w:t>
              <w:softHyphen/>
              <w:t xml:space="preserve">тельности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в иных служебных помещениях, объявлений (плакатов), указывающих на недопустимость в отношениях между сторонами коррупционной составляю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в сфере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4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поселения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сходах граждан и путем размещения тематических материалов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на территории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 по утверждению в сознании молодых людей  идеи личной и коллективной обязанности уважать права человека, а также способствующих повышению уровня  толерантного сознания и преодоления ксенофоб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авопорядка, недопущение экстремистких проявлений при проведении обществ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3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 (главы Администрации Углерод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авопорядка, недопущение экстремистких проявлений при проведении обществ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ческих средств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 (главы Администрации Углерод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 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 (главы Администрации Углерод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 Участие в мероприятиях по ликвидации притонов для потребления наркотиков, мест сбыта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 (главы Администрации Углерод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 Уничтожение очагов произрастания дико</w:t>
              <w:softHyphen/>
              <w:t>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 (главы Администрации Углерод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,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 (главы Администрации Углерод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</w:t>
              <w:softHyphen/>
              <w:t>ховно-нравственных ценностей, укрепления ин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Профилактика преступности и общественного порядка» </w:t>
      </w:r>
      <w:r>
        <w:rPr>
          <w:szCs w:val="28"/>
        </w:rPr>
        <w:t>за 2020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Углеродовского городского поселение «Профилактика преступности и общественного поряд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8.08.2020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,8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2020 год фактические расходы составили 1,8 тыс. руб. или 100,0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Противодействие коррупц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Профилактика экстремизма и терроризма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Противодействие злоупотреблению наркотических средств и их незаконному обороту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  <w:lang w:val="en-US"/>
        </w:rPr>
        <w:t xml:space="preserve">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szCs w:val="28"/>
        </w:rPr>
        <w:t>Профилактика преступности и общественного порядк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0 тыс.руб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4 «Размещение в местах предоставления муниципальных услуг и в иных служебных помещениях, объявлений (плакатов), указывающих на недопустимость в отношениях между сторонами коррупционной составляющей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1,8 тыс.руб. или 10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 и иной правовой информации в СМИ»; 2.1  «Размещение в местах предоставления муниципальных услуг и 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ых служебных помещениях, объявлений (плакатов), указывающих на недопустимость в отношениях между сторонами коррупционной составляющей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</w:rPr>
        <w:t xml:space="preserve">усиление антитеррористической защищенности социальных объектов, подведомственных Администрации  Красносулинского городского поселения (МБУК ГД «ГОРНЯК», МБУК КСР «УБ»); </w:t>
      </w:r>
    </w:p>
    <w:p>
      <w:pPr>
        <w:pStyle w:val="Normal"/>
        <w:widowControl w:val="false"/>
        <w:rPr/>
      </w:pPr>
      <w:r>
        <w:rPr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rPr/>
      </w:pPr>
      <w:r>
        <w:rPr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rPr/>
      </w:pPr>
      <w:r>
        <w:rPr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</w:r>
      <w:r>
        <w:rPr>
          <w:szCs w:val="28"/>
          <w:highlight w:val="yellow"/>
        </w:rPr>
        <w:t xml:space="preserve"> 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szCs w:val="28"/>
        </w:rPr>
        <w:t>минимизация и ликвидация последствий проявления терроризма и экстремизма в границах поселения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0 тыс.руб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 Информирование населения о действующем законодательстве, запрещающем незаконные операции с наркотиче</w:t>
        <w:softHyphen/>
        <w:t>скими средствами, психотропными и сильнодействующими веществами, об ответственности за незаконные посевы наркосодержащих растен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Профилактика преступности и общественного поряд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Профилактика преступности и общественного поряд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2:00Z</dcterms:created>
  <dc:creator>1</dc:creator>
  <dc:description/>
  <cp:keywords/>
  <dc:language>en-US</dc:language>
  <cp:lastModifiedBy>Пользователь Windows</cp:lastModifiedBy>
  <cp:lastPrinted>2019-12-16T17:37:00Z</cp:lastPrinted>
  <dcterms:modified xsi:type="dcterms:W3CDTF">2021-04-12T12:40:00Z</dcterms:modified>
  <cp:revision>4</cp:revision>
  <dc:subject/>
  <dc:title/>
</cp:coreProperties>
</file>