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 № 39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31.03.2021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/>
      </w:pPr>
      <w:r>
        <w:rPr>
          <w:b/>
          <w:szCs w:val="28"/>
        </w:rPr>
        <w:t xml:space="preserve">программы Углеродовского городского поселения                                             «Муниципальная политика» за 2020 год </w:t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2020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31.04.2021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 муниципальных служащих участвовали в видеоконференции по теме изменений в законодательстве о контрактной системе, в вебинаре по работе в ГИС ГМП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12 месяцев 2020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2020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34,4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2020 год фактические расходы составили 134,4 тыс. руб. или 100,0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0 тыс.руб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47,1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47,1 тыс.руб. или 100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87,3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87,3 тыс.руб. или 100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>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2:00Z</dcterms:created>
  <dc:creator>1</dc:creator>
  <dc:description/>
  <cp:keywords/>
  <dc:language>en-US</dc:language>
  <cp:lastModifiedBy>Пользователь Windows</cp:lastModifiedBy>
  <cp:lastPrinted>2019-12-16T17:37:00Z</cp:lastPrinted>
  <dcterms:modified xsi:type="dcterms:W3CDTF">2021-04-12T10:37:00Z</dcterms:modified>
  <cp:revision>5</cp:revision>
  <dc:subject/>
  <dc:title/>
</cp:coreProperties>
</file>