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02.2021 г.</w:t>
        <w:tab/>
        <w:t xml:space="preserve">                                                № 19  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17.02.2021 № 157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2.2020 г.  №  19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5 946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4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5 946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4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5 946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4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5 946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43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9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9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797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493,9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79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6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604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8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3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Arial Unicode MS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5:00Z</dcterms:created>
  <dc:creator>Гавриленко Ю.А.</dc:creator>
  <dc:description/>
  <cp:keywords/>
  <dc:language>en-US</dc:language>
  <cp:lastModifiedBy>Углерод</cp:lastModifiedBy>
  <cp:lastPrinted>2021-01-18T17:09:00Z</cp:lastPrinted>
  <dcterms:modified xsi:type="dcterms:W3CDTF">2021-02-24T08:52:00Z</dcterms:modified>
  <cp:revision>11</cp:revision>
  <dc:subject/>
  <dc:title/>
</cp:coreProperties>
</file>