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055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96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.09.2020г                                                                          пос. 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 признан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годным для проживания и подлежащим сн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остановлением Правительства Российской Федерации №47 от 28 января 2006 года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 , садового дома жилым домом и жилого дома садовым домом», на основании заключения межведомственной комиссии  о признании жилого дома № 8 по ул. Московская непригодным для проживания граждан и подлежащим сн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 многоквартирный дом, расположенный по адресу: Ростовская область, Красносулинский район, пос. Углеродовский, ул. Московская, дом № 8, непригодным для проживания граждан и подлежаще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ять с регистрационного учета граждан, ранее зарегистрированных по данному адресу на основании  смерти гражданина или по решению суда, как фактически не проживающего по данному адрес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  Углерод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постановления  оставляю  за 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Углеродовского </w:t>
      </w:r>
    </w:p>
    <w:p>
      <w:pPr>
        <w:pStyle w:val="Normal"/>
        <w:tabs>
          <w:tab w:val="clear" w:pos="708"/>
          <w:tab w:val="left" w:pos="6346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С.Г.Ильяе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1:00Z</dcterms:created>
  <dc:creator>USER</dc:creator>
  <dc:description/>
  <cp:keywords/>
  <dc:language>en-US</dc:language>
  <cp:lastModifiedBy>User2</cp:lastModifiedBy>
  <cp:lastPrinted>2020-06-29T09:25:00Z</cp:lastPrinted>
  <dcterms:modified xsi:type="dcterms:W3CDTF">2020-09-02T06:45:00Z</dcterms:modified>
  <cp:revision>14</cp:revision>
  <dc:subject/>
  <dc:title>Российская Федерация</dc:title>
</cp:coreProperties>
</file>