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4"/>
          <w:szCs w:val="24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АСНОСУЛИНСКИЙ РАЙОН                                                       </w:t>
      </w:r>
    </w:p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ind w:left="-533" w:right="1701" w:firstLine="533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  <w:tab w:val="center" w:pos="46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ПОСТАНОВЛЕНИЕ</w:t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8.08.2020г.                         </w:t>
      </w:r>
      <w:r>
        <w:rPr>
          <w:b/>
          <w:sz w:val="24"/>
          <w:szCs w:val="24"/>
        </w:rPr>
        <w:t>№ 95</w:t>
      </w:r>
      <w:r>
        <w:rPr>
          <w:sz w:val="24"/>
          <w:szCs w:val="24"/>
        </w:rPr>
        <w:t xml:space="preserve">                                   п. Углеродовский</w:t>
      </w:r>
    </w:p>
    <w:p>
      <w:pPr>
        <w:pStyle w:val="Normal"/>
        <w:suppressAutoHyphens w:val="true"/>
        <w:ind w:right="25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552" w:hanging="0"/>
        <w:rPr/>
      </w:pPr>
      <w:r>
        <w:rPr>
          <w:sz w:val="24"/>
          <w:szCs w:val="24"/>
        </w:rPr>
        <w:t>Об утверждении муниципальной программы  Углеродовского  городского поселения  «Профилактика преступности и нарушений общественного порядка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В соответствии с  постановлением Администрации Углеродовского городского поселения  от  20.02.2018г  №  16/1 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 и постановлением Администрации Углеродовского городского поселения от 28.09.2018г № 57 «Об утверждении Перечня муниципальных программ Углеродовского городского поселения», руководствуясь ст. 30 Устава муниципального образования «Углеродовское городское поселение»</w:t>
      </w:r>
    </w:p>
    <w:p>
      <w:pPr>
        <w:pStyle w:val="Normal"/>
        <w:suppressAutoHyphens w:val="true"/>
        <w:ind w:firstLine="709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ОСТАНОВЛЯЕТ</w:t>
      </w:r>
      <w:r>
        <w:rPr>
          <w:b/>
          <w:color w:val="404040"/>
          <w:sz w:val="24"/>
          <w:szCs w:val="24"/>
        </w:rPr>
        <w:t>:</w:t>
      </w:r>
    </w:p>
    <w:p>
      <w:pPr>
        <w:pStyle w:val="Normal"/>
        <w:suppressAutoHyphens w:val="true"/>
        <w:ind w:firstLine="709"/>
        <w:jc w:val="center"/>
        <w:rPr>
          <w:b/>
          <w:b/>
          <w:i/>
          <w:i/>
          <w:color w:val="404040"/>
          <w:sz w:val="24"/>
          <w:szCs w:val="24"/>
        </w:rPr>
      </w:pPr>
      <w:r>
        <w:rPr>
          <w:b/>
          <w:i/>
          <w:color w:val="40404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твердить муниципальную программу  Углеродовского городского поселения  «Профилактика преступности и нарушений общественного порядка» согласно приложению № 1 к настоящему постановлению.</w:t>
        <w:br/>
        <w:t xml:space="preserve">         2. Настоящее постановление вступает в силу с момента его опубликования (обнародования), и распространяется на правоотношения, возникающие начиная с составления проекта областного бюджета на 2020 год и на плановый период 2021 и 2022 годов.</w:t>
        <w:br/>
        <w:t xml:space="preserve">         4. Контроль  за  выполнением постановления 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глеродовского</w:t>
        <w:br/>
        <w:t xml:space="preserve"> городского поселения                                                                                 С.Г. Ильяев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88" w:leader="none"/>
        </w:tabs>
        <w:spacing w:before="0" w:after="0"/>
        <w:contextualSpacing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888" w:leader="none"/>
        </w:tabs>
        <w:spacing w:before="0" w:after="0"/>
        <w:contextualSpacing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888" w:leader="none"/>
        </w:tabs>
        <w:spacing w:before="0" w:after="0"/>
        <w:contextualSpacing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888" w:leader="none"/>
        </w:tabs>
        <w:spacing w:before="0" w:after="0"/>
        <w:contextualSpacing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88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88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88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Углеродовского 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поселения  от 28.08.2020  № 95 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53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муниципальной программы  Углеродов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«Профилактика преступности и нарушений общественного порядка»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5941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Углеродовского городского поселения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филактика преступности и нарушений общественного порядка» (далее – муниципальная программа)</w:t>
            </w:r>
          </w:p>
        </w:tc>
      </w:tr>
      <w:tr>
        <w:trPr>
          <w:trHeight w:val="69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Углеродовского городского поселения: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contextualSpacing/>
              <w:jc w:val="both"/>
              <w:rPr/>
            </w:pPr>
            <w:r>
              <w:rPr/>
              <w:t>Администрация Углеродовского городского поселения; МО МВД России «Красносулинский» по РО, подведомственные учреждения (МБУК ГД «ГОРНЯК», МБУК КСР «УБ»)</w:t>
            </w:r>
          </w:p>
        </w:tc>
      </w:tr>
      <w:tr>
        <w:trPr>
          <w:trHeight w:val="127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ы муниципальной программы Углеродовского  городского поселени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1 «Противодействие коррупц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дпрограмма 2 «Профилактика экстремизма и терроризм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дпрограмма 3 «Противодействие злоупотреблению наркотических средств и их незаконному обороту»;</w:t>
            </w:r>
          </w:p>
        </w:tc>
      </w:tr>
      <w:tr>
        <w:trPr>
          <w:trHeight w:val="91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40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;</w:t>
            </w:r>
          </w:p>
          <w:p>
            <w:pPr>
              <w:pStyle w:val="Normal"/>
              <w:ind w:left="34"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общественной и личной безопасности граждан за счет применения новых информацион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кращение количества дорожно-транспортных происшествий с пострадавшими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CCCC"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воспитание гражданской ответственности и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спроса на наркотики и ограничение их доступ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создание системы профилактических мер, направленных на формирование у участников дорожного движения законопослушного поведения и негативного отношения к правонарушениям в сфере дорожного движения</w:t>
            </w:r>
          </w:p>
        </w:tc>
      </w:tr>
      <w:tr>
        <w:trPr>
          <w:trHeight w:val="268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граждан, опрошенных в ходе мониторинга общественного мнения, которые лично сталкивались за последний год с проявлениями коррупции в Углеродовском город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ыявленных очагов произрастания дикорастущей конопли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нарушений правил дорожного движения на территории Углеродовского городского поселения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9" w:hanging="0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right="-108" w:hanging="7"/>
              <w:jc w:val="left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 w:eastAsia="ru-RU"/>
              </w:rPr>
              <w:t>Срок реализации муниципальной программы:</w:t>
            </w:r>
          </w:p>
          <w:p>
            <w:pPr>
              <w:pStyle w:val="Heading"/>
              <w:widowControl w:val="false"/>
              <w:ind w:right="-108" w:hanging="7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 w:eastAsia="ru-RU"/>
              </w:rPr>
              <w:t>2019-2030 г. г.</w:t>
            </w:r>
          </w:p>
          <w:p>
            <w:pPr>
              <w:pStyle w:val="Heading"/>
              <w:widowControl w:val="false"/>
              <w:ind w:right="-108" w:hanging="7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Этапы не выделяются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за счет средств бюджета поселения составляет 2,0 тыс. рублей, в том числе по годам: </w:t>
            </w:r>
          </w:p>
          <w:p>
            <w:pPr>
              <w:pStyle w:val="Style21"/>
              <w:spacing w:before="0" w:after="0"/>
              <w:rPr/>
            </w:pPr>
            <w:r>
              <w:rPr/>
              <w:t>2019 год – 0,0 тыс. рублей;</w:t>
            </w:r>
          </w:p>
          <w:p>
            <w:pPr>
              <w:pStyle w:val="Style21"/>
              <w:spacing w:before="0" w:after="0"/>
              <w:rPr/>
            </w:pPr>
            <w:r>
              <w:rPr/>
              <w:t>2020 год – 2,0 тыс. рублей;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rPr/>
            </w:pPr>
            <w:r>
              <w:rPr>
                <w:sz w:val="24"/>
                <w:szCs w:val="24"/>
              </w:rPr>
              <w:t>2021 год – 0,0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тыс. рублей; </w:t>
              <w:br/>
              <w:t>2022 год – 0,0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тыс. рублей; </w:t>
              <w:br/>
              <w:t>2023 год – 0,0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ыс. рублей;</w:t>
              <w:br/>
              <w:t>2024 год – 0,0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тыс. рублей; 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rPr/>
            </w:pPr>
            <w:r>
              <w:rPr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rPr/>
            </w:pPr>
            <w:r>
              <w:rPr>
                <w:sz w:val="24"/>
                <w:szCs w:val="24"/>
              </w:rPr>
              <w:t>2026 год – 0,0 тыс. рублей;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rPr/>
            </w:pPr>
            <w:r>
              <w:rPr>
                <w:sz w:val="24"/>
                <w:szCs w:val="24"/>
              </w:rPr>
              <w:t>2027 год – 0,0 тыс. рублей;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rPr/>
            </w:pPr>
            <w:r>
              <w:rPr>
                <w:sz w:val="24"/>
                <w:szCs w:val="24"/>
              </w:rPr>
              <w:t xml:space="preserve">2028 год – 0,0 тыс. рублей; </w:t>
              <w:br/>
              <w:t>2029 год – 0,0 тыс. рублей;</w:t>
              <w:br/>
              <w:t>2030 год – 0,0 тыс. рублей.</w:t>
            </w:r>
          </w:p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rPr>
                <w:bCs/>
              </w:rPr>
            </w:pPr>
            <w:r>
              <w:rPr>
                <w:bCs/>
              </w:rPr>
              <w:t>Объемы финансирования муниципальной программы на 2030 год носят прогнозный характер и подлежат уточнению в установленном порядке</w:t>
            </w:r>
          </w:p>
        </w:tc>
      </w:tr>
      <w:tr>
        <w:trPr>
          <w:trHeight w:val="169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муниципальной программы к 2030 году предполаг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2"/>
                <w:sz w:val="24"/>
                <w:szCs w:val="24"/>
                <w:shd w:fill="FFFFFF" w:val="clear"/>
              </w:rPr>
              <w:t xml:space="preserve">уменьшение </w:t>
            </w:r>
            <w:r>
              <w:rPr>
                <w:sz w:val="24"/>
                <w:szCs w:val="24"/>
              </w:rPr>
              <w:t>дорожно-транспортных происшествий, в том числе с участием пешеходов, на улично-дорожной сети населенного пун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компетентности сотрудников муниципальных учреждений в способах формирования толерантной среды и противодействия экстремиз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здание комплекса мероприятий по противодействию экстремизму и религиозной нетерпим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 преступности в общественных местах и раскрытие преступлений по «горячим следам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нижение количества граждан лично сталкивавшихся за последний год с проявлениями коррупции вУглеродовском городском поселе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пущение распространения незаконного потребления наркотиков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sz w:val="24"/>
          <w:szCs w:val="24"/>
        </w:rPr>
        <w:t xml:space="preserve">Подпрограмма 1 </w:t>
      </w:r>
      <w:r>
        <w:rPr>
          <w:sz w:val="24"/>
          <w:szCs w:val="24"/>
        </w:rPr>
        <w:t>«Противодействие коррупции»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577"/>
        <w:gridCol w:w="6161"/>
      </w:tblGrid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подпрограммы муниципальной программ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одействие коррупции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далее - подпрограмма 1)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ция Углеродовского городского поселения (отдел по вопросам местного самоуправления)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Углеродовского город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едомственные муниципальные учреждения 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Цели подпрограммы 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защиты прав и законных интересов жителей Углеродо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и подпрограммы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правового регулирования в сфере противодействия коррупции на территории Углеродовского город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ind w:right="-6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прозрачности деятельности органов местного самоуправления Углеродовского городского поселения.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Углеродовского городского поселения</w:t>
            </w:r>
          </w:p>
        </w:tc>
      </w:tr>
      <w:tr>
        <w:trPr>
          <w:trHeight w:val="54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тапы и сроки реализации подпрограммы 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уется без выделения этапов в 2019 – 2030 годах.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реализуется без привлечения денежных средств. 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результате реализации подпрограммы 1 к 2030 году предполагаетс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стижение максимального уровня населения, участвующего в мероприятиях, направленных на формирование </w:t>
            </w:r>
            <w:r>
              <w:rPr>
                <w:spacing w:val="-4"/>
                <w:sz w:val="24"/>
                <w:szCs w:val="24"/>
              </w:rPr>
              <w:t>антикоррупционного мировоззрения, повышения</w:t>
            </w:r>
            <w:r>
              <w:rPr>
                <w:sz w:val="24"/>
                <w:szCs w:val="24"/>
              </w:rPr>
              <w:t xml:space="preserve"> уровня правосознания посредством публикаций антикоррупционной направленности в СМИ; повышение числа граждан, удовлетворенных информационной открытостью деятельности органов местного самоуправления Углеродовского городского поселения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 2. «Профилактика экстремизма и терроризм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96"/>
        <w:gridCol w:w="6551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подпрограммы муниципальной программ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«Профилактика экстремизма и терроризма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(далее - подпрограмма 2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Углеродовского городского поселения (отдел по вопросам жизнеобеспечения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(МБУК ГД «ГОРНЯК», МБУК КСР «УБ»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едупреждение террористических и экстремистских проявл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общего уровня безопасности населения от преступных и иных противоправных посягательст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оциальную адаптацию мигрантов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иление антитеррористической защищенности социальных объектов, подведомственных Администрации  Красносулинского городского поселения (МБУК ГД «ГОРНЯК», МБУК КСР «УБ»)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4"/>
                <w:szCs w:val="24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и ликвидация последствий проявления терроризма и экстремизма в границах поселения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доля жителей, проинформированных по вопросам противодействия терроризму, предупреждению террористических ак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-количество проведенных мероприятий по профилактике и противодействию экстремизму на национальной и религиозной почве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количество камер наружного видеонаблюдения, прошедших техническое обслуживани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тапы и сроки реализации подпрограммы 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Этапы реализации подпрограммы 2 отсутствую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роки реализации: 2019 г – 2030 г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сурсное обеспечение подпрограммы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финансирования подпрограммы 2 за счет средств бюджета поселения составляет 2,0 тыс. рублей, в том числе по годам реализации:</w:t>
            </w:r>
          </w:p>
          <w:p>
            <w:pPr>
              <w:pStyle w:val="Style21"/>
              <w:spacing w:before="0" w:after="0"/>
              <w:rPr/>
            </w:pPr>
            <w:r>
              <w:rPr/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0 год – 2,0 тыс. рублей.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rPr/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rPr/>
            </w:pPr>
            <w:r>
              <w:rPr>
                <w:sz w:val="24"/>
                <w:szCs w:val="24"/>
              </w:rPr>
              <w:t xml:space="preserve">2022 год – 0,0 тыс. рублей; </w:t>
              <w:br/>
              <w:t>2023 год – 0,0 тыс. рублей;</w:t>
              <w:br/>
              <w:t xml:space="preserve">2024 год – 0,0 тыс. рублей; 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rPr/>
            </w:pPr>
            <w:r>
              <w:rPr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rPr/>
            </w:pPr>
            <w:r>
              <w:rPr>
                <w:sz w:val="24"/>
                <w:szCs w:val="24"/>
              </w:rPr>
              <w:t>2026 год – 0,0 тыс. рублей;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rPr/>
            </w:pPr>
            <w:r>
              <w:rPr>
                <w:sz w:val="24"/>
                <w:szCs w:val="24"/>
              </w:rPr>
              <w:t>2027 год – 0,0  тыс. рублей;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rPr/>
            </w:pPr>
            <w:r>
              <w:rPr>
                <w:sz w:val="24"/>
                <w:szCs w:val="24"/>
              </w:rPr>
              <w:t xml:space="preserve">2028 год – 0,0 тыс. рублей; </w:t>
              <w:br/>
              <w:t>2029 год – 0,0 тыс. рублей;</w:t>
              <w:br/>
              <w:t>2030 год – 0,0  тыс. рубле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сурсное обеспечение реализации подпрограммы 2 муниципальной программы на 2030 год носи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результате реализации подпрограммы 2 к 203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нижение риска совершения террористических актов и масштабов негативных последств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ие общего числа правонарушений вследствие осведомленности потенциальных правонарушителей о функционировании систем видеонаблюд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одпрограмма 3. «Противодействие злоупотреблению наркотических средств и их незаконному обороту»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380"/>
        <w:gridCol w:w="6045"/>
      </w:tblGrid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именование подпрограммы муниципальной программ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«Противодействие злоупотреблению наркотических средств и их незаконному обороту» (далее - подпрограмма 3) 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 культуры, население города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антинаркотического мировоззрения граждан Углеродо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мониторинг развития наркоситуации в Углеродовском город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роведение профилактических мероприятий по формированию антинаркотического мировоззр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взаимодействие с правоохранительными органами по вопросам выявления очагов произрастания наркосодержащих растений на территории поселения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доля жителей, проинформированных о действующем законодательству об ответственности за незаконные посевы наркосодержащих раст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удельный вес населения, участвующего в мероприятиях по профилактике наркомании, проводимых на территории Углеродовского городского поселения.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тапы и сроки реализации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ок реализации подпрограммы 3 - 2019 -2030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есурсное обеспечение подпрограммы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подпрограммы 3 осуществляется без привлечения финансовых средств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результате реализации подпрограммы 3 к 203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ить удельный вес населения участвующего в организации антинаркотических мероприятий, проводимых на территории Углерод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ить количество культурно-просветительских мероприятий по профилактике негативных явлений среди населения.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6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Приоритеты и цели муниципальной программы  Углеродовского      городского поселения «Профилактика преступности и нарушений общественного порядка»</w:t>
      </w:r>
    </w:p>
    <w:p>
      <w:pPr>
        <w:pStyle w:val="Normal"/>
        <w:tabs>
          <w:tab w:val="clear" w:pos="708"/>
          <w:tab w:val="left" w:pos="536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Актуальность настоящей муниципальной программы обусловлена резкой активизацией деятельности молодежных объединений экстремистской направленности, формированием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 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 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местного самоуправления и иным противоправным действиям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Целесообразно формировать у населения Углеродовского городского поселения позитивные установки в отношении представителей всех этнических групп, проживающих в Углеродовском городском  поселении, повышать уровень межэтнической и межконфессиональной толерантности, предотвращать формирование экстремистских объединений на почве этнической или конфессиональной враж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блема незаконного оборота и злоупотребления наркотическими средствами и психотропными веществами характеризуется сохраняющейся в настоящее время масштабностью и остротой распространения наркомании, как в Ростовской области, так и в Углеродовском городском поселен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Проводимая в городском поселении профилактическая работа дает свои положительные результаты в формировании антинаркотической культуры населения Углеродовского городского поселения, особенно несовершеннолетних и молодежи, что прослеживается по результатам ежегодно проводимых социологических опросов молодежи в рамках мониторинга наркоситуации в Углеродовском городском поселении.</w:t>
      </w:r>
    </w:p>
    <w:p>
      <w:pPr>
        <w:pStyle w:val="Normal"/>
        <w:ind w:firstLine="567"/>
        <w:jc w:val="both"/>
        <w:rPr/>
      </w:pPr>
      <w:r>
        <w:rPr>
          <w:spacing w:val="2"/>
          <w:sz w:val="24"/>
          <w:szCs w:val="24"/>
          <w:shd w:fill="FFFFFF" w:val="clear"/>
        </w:rPr>
        <w:t xml:space="preserve">Проблема аварийности в последнее время приобрела особую остроту в связи с ежегодно возрастающей диспропорцией между приростом количества ТС на дорогах </w:t>
      </w:r>
      <w:r>
        <w:rPr>
          <w:sz w:val="24"/>
          <w:szCs w:val="24"/>
        </w:rPr>
        <w:t xml:space="preserve">муниципального образования </w:t>
      </w:r>
      <w:r>
        <w:rPr>
          <w:spacing w:val="2"/>
          <w:sz w:val="24"/>
          <w:szCs w:val="24"/>
          <w:shd w:fill="FFFFFF" w:val="clear"/>
        </w:rPr>
        <w:t>и медленными темпами развития, реконструкции дорожно-уличной сети, применяемыми техническими средствами организации дорожного движения и увеличивающейся интенсивностью транспортных пото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сновными внешними рисками являются: издание новых нормативных правовых актов, организационные (изменение структуры и задач органов местного самоуправления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Ростовской области, Углеродовском городском поселени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целями муниципальной программы являются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ение общественной и личной безопасности граждан за счет применения новых информационных технологи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кращение количества дорожно-транспортных происшествий с пострадавшими.</w:t>
      </w:r>
      <w:r>
        <w:rPr>
          <w:color w:val="2D2D2D"/>
          <w:sz w:val="24"/>
          <w:szCs w:val="24"/>
        </w:rPr>
        <w:t> 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4"/>
          <w:szCs w:val="24"/>
        </w:rPr>
      </w:pPr>
      <w:r>
        <w:rPr>
          <w:sz w:val="24"/>
          <w:szCs w:val="24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оптимизация функционирования системы противодействия коррупционным проявления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истемное проведение антикоррупционных экспертиз нормативных правовых актов органов местного самоуправления Углеродовского городского поселения и их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ind w:firstLine="708"/>
        <w:rPr/>
      </w:pPr>
      <w:r>
        <w:rPr>
          <w:sz w:val="24"/>
          <w:szCs w:val="24"/>
        </w:rPr>
        <w:t>Целевыми индикаторами муниципальной программы Углеродовского городского поселения являются :</w:t>
      </w:r>
    </w:p>
    <w:p>
      <w:pPr>
        <w:pStyle w:val="Normal"/>
        <w:ind w:firstLine="708"/>
        <w:rPr/>
      </w:pPr>
      <w:r>
        <w:rPr>
          <w:sz w:val="24"/>
          <w:szCs w:val="24"/>
        </w:rPr>
        <w:t>- доля граждан, опрошенных в ходе мониторинга общественного мнения, которые лично сталкивались за последний год с проявлениями коррупции в Углеродовском городском поселении;</w:t>
      </w:r>
    </w:p>
    <w:p>
      <w:pPr>
        <w:pStyle w:val="Normal"/>
        <w:ind w:firstLine="708"/>
        <w:rPr/>
      </w:pPr>
      <w:r>
        <w:rPr>
          <w:sz w:val="24"/>
          <w:szCs w:val="24"/>
        </w:rPr>
        <w:t>- доля граждан, опрошенных в ходе мониторинга общественного мнения, которые лично сталкивались с конфликтами на межнациональной почве;</w:t>
      </w:r>
    </w:p>
    <w:p>
      <w:pPr>
        <w:pStyle w:val="Normal"/>
        <w:ind w:firstLine="708"/>
        <w:rPr/>
      </w:pPr>
      <w:r>
        <w:rPr>
          <w:sz w:val="24"/>
          <w:szCs w:val="24"/>
        </w:rPr>
        <w:t>- количество выявленных очагов произрастания дикорастущей конопл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rongEmphasis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Style w:val="StrongEmphasis"/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985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left="1091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  <w:br/>
        <w:t>«Профилактика преступности и нарушений общественного порядк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казателях (индикаторах)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Профилактика преступности и нарушений общественного порядка»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7"/>
        <w:gridCol w:w="3232"/>
        <w:gridCol w:w="1013"/>
        <w:gridCol w:w="665"/>
        <w:gridCol w:w="836"/>
        <w:gridCol w:w="697"/>
        <w:gridCol w:w="974"/>
        <w:gridCol w:w="975"/>
        <w:gridCol w:w="837"/>
        <w:gridCol w:w="835"/>
        <w:gridCol w:w="837"/>
        <w:gridCol w:w="715"/>
        <w:gridCol w:w="677"/>
        <w:gridCol w:w="705"/>
        <w:gridCol w:w="829"/>
      </w:tblGrid>
      <w:tr>
        <w:trPr>
          <w:trHeight w:val="185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231"/>
        <w:gridCol w:w="981"/>
        <w:gridCol w:w="32"/>
        <w:gridCol w:w="665"/>
        <w:gridCol w:w="836"/>
        <w:gridCol w:w="697"/>
        <w:gridCol w:w="974"/>
        <w:gridCol w:w="975"/>
        <w:gridCol w:w="837"/>
        <w:gridCol w:w="835"/>
        <w:gridCol w:w="837"/>
        <w:gridCol w:w="616"/>
        <w:gridCol w:w="33"/>
        <w:gridCol w:w="17"/>
        <w:gridCol w:w="30"/>
        <w:gridCol w:w="636"/>
        <w:gridCol w:w="16"/>
        <w:gridCol w:w="18"/>
        <w:gridCol w:w="26"/>
        <w:gridCol w:w="590"/>
        <w:gridCol w:w="66"/>
        <w:gridCol w:w="33"/>
        <w:gridCol w:w="8"/>
        <w:gridCol w:w="837"/>
      </w:tblGrid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10" w:hRule="atLeast"/>
        </w:trPr>
        <w:tc>
          <w:tcPr>
            <w:tcW w:w="12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Углеродовского городского поселения «Профилактика преступности и нарушений общественного порядка»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ь 1. Доля граждан, опрошенных в ходе мониторинга общественного мнения, которые лично сталкивались за последний год с проявлениями коррупции в Углеродовском городском поселе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</w:tr>
      <w:tr>
        <w:trPr>
          <w:trHeight w:val="9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</w:t>
              <w:softHyphen/>
              <w:t>ной почв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 Количество выявленных очагов произрастания дикорастущей конопл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м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4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/>
            </w:pPr>
            <w:r>
              <w:rPr>
                <w:sz w:val="24"/>
                <w:szCs w:val="24"/>
              </w:rPr>
              <w:t>Подпрограмма 1. «Противодействие коррупции»</w:t>
            </w:r>
          </w:p>
        </w:tc>
      </w:tr>
      <w:tr>
        <w:trPr>
          <w:trHeight w:val="2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9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5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5</w:t>
            </w:r>
          </w:p>
        </w:tc>
      </w:tr>
      <w:tr>
        <w:trPr>
          <w:trHeight w:val="271" w:hRule="atLeast"/>
        </w:trPr>
        <w:tc>
          <w:tcPr>
            <w:tcW w:w="14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Профилактика экстремизма и терроризма»</w:t>
            </w:r>
          </w:p>
        </w:tc>
      </w:tr>
      <w:tr>
        <w:trPr>
          <w:trHeight w:val="13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Доля жителей, проинформированных по вопросам противодействия терроризму, предупреждению террористических ак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5" w:leader="none"/>
                <w:tab w:val="center" w:pos="4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5" w:leader="none"/>
                <w:tab w:val="center" w:pos="4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5" w:leader="none"/>
                <w:tab w:val="center" w:pos="4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5" w:leader="none"/>
                <w:tab w:val="center" w:pos="4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проведенных мероприятий по профилактике и противодействию экстремизму на национальной и религиозной почве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камер наружного видеонаблюдения, прошедших техническое обслужи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2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Противодействие злоупотреблению наркотических средств и их незаконному обороту»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 .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жителей, проинформированных о действующем законодательстве  об ответственности за незаконные посевы наркосодержащих растений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</w:tr>
      <w:tr>
        <w:trPr>
          <w:trHeight w:val="18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ельный вес населения, участвующего в мероприятиях по профилактике наркомании, проводимых на территории Углеродовского городского поселени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</w:tbl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11057" w:hanging="0"/>
        <w:jc w:val="both"/>
        <w:rPr/>
      </w:pPr>
      <w:r>
        <w:rPr>
          <w:sz w:val="24"/>
          <w:szCs w:val="24"/>
        </w:rPr>
        <w:t>к муниципальной программе</w:t>
        <w:br/>
        <w:t>«Профилактика преступности и нарушений общественного поряд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муниципальной программы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1"/>
        <w:gridCol w:w="2984"/>
        <w:gridCol w:w="2097"/>
        <w:gridCol w:w="840"/>
        <w:gridCol w:w="983"/>
        <w:gridCol w:w="2224"/>
        <w:gridCol w:w="2534"/>
        <w:gridCol w:w="2101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, ответ</w:t>
              <w:softHyphen/>
              <w:t>ственный за ис</w:t>
              <w:softHyphen/>
              <w:t>полнение основ-ного мероприяти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результат </w:t>
              <w:br/>
              <w:t>(краткое описание)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</w:t>
              <w:softHyphen/>
              <w:t>ятия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конча</w:t>
              <w:softHyphen/>
              <w:t xml:space="preserve">ния </w:t>
              <w:br/>
              <w:t>реалии-заци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3"/>
        <w:gridCol w:w="26"/>
        <w:gridCol w:w="2907"/>
        <w:gridCol w:w="17"/>
        <w:gridCol w:w="2062"/>
        <w:gridCol w:w="842"/>
        <w:gridCol w:w="971"/>
        <w:gridCol w:w="2219"/>
        <w:gridCol w:w="2460"/>
        <w:gridCol w:w="36"/>
        <w:gridCol w:w="2214"/>
        <w:gridCol w:w="7"/>
      </w:tblGrid>
      <w:tr>
        <w:trPr>
          <w:trHeight w:val="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Углеродовского городского поселения «Профилактика преступности и нарушений общественного порядка»</w:t>
            </w:r>
          </w:p>
        </w:tc>
      </w:tr>
      <w:tr>
        <w:trPr>
          <w:trHeight w:val="317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тиводействие коррупции»</w:t>
            </w:r>
          </w:p>
        </w:tc>
      </w:tr>
      <w:tr>
        <w:trPr>
          <w:trHeight w:val="19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эффективной политики на территории Углеродовского городского поселения по противодействию коррупции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</w:t>
              <w:softHyphen/>
              <w:t>водействии корруп</w:t>
              <w:softHyphen/>
              <w:t>ции в Ростовской области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.2, 1.3</w:t>
            </w:r>
          </w:p>
        </w:tc>
      </w:tr>
      <w:tr>
        <w:trPr>
          <w:trHeight w:val="1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нтикоррупционная экспертиза нормативно-правовых актов и их проек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эффективной политики в сфере противодействия коррупции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ост случаев злоупотребления полномочиям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</w:tc>
      </w:tr>
      <w:tr>
        <w:trPr>
          <w:trHeight w:val="31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мониторингов общественного мнения по во</w:t>
              <w:softHyphen/>
              <w:t>просам проявления кор</w:t>
              <w:softHyphen/>
              <w:t>руп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Углеродовском городском поселении, увеличение показателей информационной открытости дея</w:t>
              <w:softHyphen/>
              <w:t xml:space="preserve">тельности органов местного самоуправления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эффек</w:t>
              <w:softHyphen/>
              <w:t>тивности работы по противодействию коррупции и воз</w:t>
              <w:softHyphen/>
              <w:t>можному повыше</w:t>
              <w:softHyphen/>
              <w:t>нию ее уровня на территории Углерод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посредственно связано с показа</w:t>
              <w:softHyphen/>
              <w:t>телем  1; 1.2</w:t>
            </w:r>
          </w:p>
        </w:tc>
      </w:tr>
      <w:tr>
        <w:trPr>
          <w:trHeight w:val="14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тиводействие коррупции в сфере пред</w:t>
              <w:softHyphen/>
              <w:t>принимательст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эффективной государственной политики в сфере предпринимательства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уровня проявлений кор</w:t>
              <w:softHyphen/>
              <w:t xml:space="preserve">рупции в Углеродовском городском поселении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казателями:  1; 1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19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 5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совместных (коллективных) семинарских занятий (учебы) по изучению антикоррупционного законодательст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поселения по противодействию коррупции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эффек</w:t>
              <w:softHyphen/>
              <w:t>тивности работы органов местного само</w:t>
              <w:softHyphen/>
              <w:t>управления Углеродовского городского поселения по профи</w:t>
              <w:softHyphen/>
              <w:t>лактике коррупци</w:t>
              <w:softHyphen/>
              <w:t>онных проявл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казывает влияние на  все показатели подпрограммы: 1.1, 1.2 </w:t>
            </w:r>
          </w:p>
        </w:tc>
      </w:tr>
      <w:tr>
        <w:trPr>
          <w:trHeight w:val="270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 «Профилактика экстремизма и терроризма»</w:t>
            </w:r>
          </w:p>
        </w:tc>
      </w:tr>
      <w:tr>
        <w:trPr>
          <w:trHeight w:val="557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2.1 Информирование населения по вопросам противодействия терроризму, предупреждению террористических актов, поведению в условиях возникновения ЧС на сходах граждан и путем размещения  тематических материалов на информационных стенда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на территории городского посе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;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2.2 Проведение мероприятий для детей и молодёжи  по утверждению в сознании молодых людей  идеи личной и коллективной обязанности уважать права человека, а также способствующих повышению уровня  толерантного сознания и преодоления ксенофоб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;  2.1; 2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 </w:t>
            </w:r>
            <w:r>
              <w:rPr>
                <w:color w:val="000000"/>
                <w:sz w:val="24"/>
                <w:szCs w:val="24"/>
              </w:rPr>
              <w:t>принятие предусмотренных законодательством мер по предотвращению проявлений экстремизма при проведении общественных мероприяти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 xml:space="preserve">ния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правопорядка, недопущение экстремистких проявлений при проведении общественных мероприятий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; 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Противодействие злоупотреблению наркотических средств и их незаконному обороту»</w:t>
            </w:r>
          </w:p>
        </w:tc>
      </w:tr>
      <w:tr>
        <w:trPr>
          <w:trHeight w:val="174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3.1. Меры по общей профилактике наркомании, формированию антинаркотической культуры лич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странения ду</w:t>
              <w:softHyphen/>
              <w:t>ховно-нравственных ценностей, укрепления института семьи, восстановления и сохранения тра</w:t>
              <w:softHyphen/>
              <w:t>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числа несовершеннолет</w:t>
              <w:softHyphen/>
              <w:t>них потребителей наркотиков и иных психоактивных ве</w:t>
              <w:softHyphen/>
              <w:t>ществ, сокращение количества подростков и молодежи, вовлеченных в общественную дея</w:t>
              <w:softHyphen/>
              <w:t>тельность, занимающихся в учреждениях культуры, физкультурой и спортом, появление различных социально-опасных проявлени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 , 3.2</w:t>
            </w:r>
          </w:p>
        </w:tc>
      </w:tr>
      <w:tr>
        <w:trPr>
          <w:trHeight w:val="174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3.2 Участие в мероприятиях по ликвидации притонов для потребления наркотиков, мест сбыта нар</w:t>
              <w:softHyphen/>
              <w:t>котик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ост количества по</w:t>
              <w:softHyphen/>
              <w:t>требителей нарко</w:t>
              <w:softHyphen/>
              <w:t>тиков, спроса на наркотики и их не</w:t>
              <w:softHyphen/>
              <w:t>законного обо</w:t>
              <w:softHyphen/>
              <w:t>рот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; 3.1 , 3.2</w:t>
            </w:r>
          </w:p>
        </w:tc>
      </w:tr>
      <w:tr>
        <w:trPr>
          <w:trHeight w:val="174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3.3 Уничтожение очагов произрастания дико</w:t>
              <w:softHyphen/>
              <w:t>растущей конопл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ост количества по</w:t>
              <w:softHyphen/>
              <w:t>требителей нарко</w:t>
              <w:softHyphen/>
              <w:t>тиков, спроса на наркотики и их не</w:t>
              <w:softHyphen/>
              <w:t>законного обо</w:t>
              <w:softHyphen/>
              <w:t>рот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</w:t>
            </w:r>
          </w:p>
        </w:tc>
      </w:tr>
      <w:tr>
        <w:trPr>
          <w:trHeight w:val="174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3.4  Информирование населения о действующем законодательстве, запрещающем незаконные опе</w:t>
              <w:softHyphen/>
              <w:t>рации с наркотическими средствами, психотропными и сильнодействующими веществами, об ответственности за неза</w:t>
              <w:softHyphen/>
              <w:t>конные посевы наркосодержащих растени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ост количества по</w:t>
              <w:softHyphen/>
              <w:t>требителей нарко</w:t>
              <w:softHyphen/>
              <w:t>тиков, спроса на наркотики и их не</w:t>
              <w:softHyphen/>
              <w:t>законного обо</w:t>
              <w:softHyphen/>
              <w:t>рот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; 3.1 , 3.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11057" w:hanging="0"/>
        <w:jc w:val="both"/>
        <w:rPr/>
      </w:pPr>
      <w:r>
        <w:rPr>
          <w:sz w:val="24"/>
          <w:szCs w:val="24"/>
        </w:rPr>
        <w:t>к муниципальной программе</w:t>
        <w:br/>
        <w:t>«Профилактика преступности и нарушений общественного порядка»</w:t>
      </w:r>
    </w:p>
    <w:p>
      <w:pPr>
        <w:pStyle w:val="Normal"/>
        <w:widowControl w:val="false"/>
        <w:autoSpaceDE w:val="false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юджета поселения на реализацию муниципальной программы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40"/>
        <w:gridCol w:w="1963"/>
        <w:gridCol w:w="703"/>
        <w:gridCol w:w="703"/>
        <w:gridCol w:w="1541"/>
        <w:gridCol w:w="703"/>
        <w:gridCol w:w="842"/>
        <w:gridCol w:w="420"/>
        <w:gridCol w:w="419"/>
        <w:gridCol w:w="423"/>
        <w:gridCol w:w="420"/>
        <w:gridCol w:w="422"/>
        <w:gridCol w:w="420"/>
        <w:gridCol w:w="367"/>
        <w:gridCol w:w="29"/>
        <w:gridCol w:w="15"/>
        <w:gridCol w:w="11"/>
        <w:gridCol w:w="423"/>
        <w:gridCol w:w="6"/>
        <w:gridCol w:w="29"/>
        <w:gridCol w:w="385"/>
        <w:gridCol w:w="6"/>
        <w:gridCol w:w="169"/>
        <w:gridCol w:w="18"/>
        <w:gridCol w:w="29"/>
        <w:gridCol w:w="200"/>
        <w:gridCol w:w="312"/>
        <w:gridCol w:w="29"/>
        <w:gridCol w:w="18"/>
        <w:gridCol w:w="204"/>
        <w:gridCol w:w="175"/>
        <w:gridCol w:w="29"/>
        <w:gridCol w:w="14"/>
        <w:gridCol w:w="383"/>
      </w:tblGrid>
      <w:tr>
        <w:trPr>
          <w:trHeight w:val="720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53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269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</w:tr>
      <w:tr>
        <w:trPr>
          <w:trHeight w:val="57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>программа  Углеродовского городского поселения «Профилактика преступности и нарушений общественного порядк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4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экспертиза нормативно-правовых актов и их проек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ониторингов общественного мнения по во</w:t>
              <w:softHyphen/>
              <w:t>просам проявления кор</w:t>
              <w:softHyphen/>
              <w:t>руп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местах предоставления муниципальных услуг и в иных служебных помещениях, объявлений (плакатов), указывающих на недопустимость в отношениях между сторонами коррупционной составляющ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0230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0230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0230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на сходах граждан и путем размещения тематических материалов на информационных стенда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ёжи  по утверждению в сознании молодых людей  идеи личной и коллективной обязанности уважать права человека, а также способствующих повышению уровня  толерантного сознания и преодоления ксенофоб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3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2"/>
                <w:sz w:val="24"/>
                <w:szCs w:val="24"/>
                <w:lang w:eastAsia="en-US"/>
              </w:rPr>
              <w:t>Повышение уровня антитеррористической защищенности населения и информационно-пропагандистское противодействие экстремизму на территории поселен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0230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4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3"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0230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ческих средств и их незаконному оборот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 Меры по общей профилактике наркомании, формированию антинаркотической культуры лич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  Участие в мероприятиях по ликвидации притонов для потребления наркотиков, мест сбыта наркотик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  Уничтожение очагов произрастания дико</w:t>
              <w:softHyphen/>
              <w:t>растущей конопл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 Информирование населения о действующем законодательстве, запрещающем незаконные операции с наркотиче</w:t>
              <w:softHyphen/>
              <w:t>скими средствами, психотропными и сильнодействующими веществами, об ответственности за незаконные посевы наркосодержащих раст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11057" w:hanging="0"/>
        <w:jc w:val="both"/>
        <w:rPr/>
      </w:pPr>
      <w:r>
        <w:rPr>
          <w:sz w:val="24"/>
          <w:szCs w:val="24"/>
        </w:rPr>
        <w:t>к муниципальной программе</w:t>
        <w:br/>
        <w:t>«Профилактика преступности и нарушений общественного порядк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7"/>
        <w:gridCol w:w="4139"/>
        <w:gridCol w:w="1261"/>
        <w:gridCol w:w="461"/>
        <w:gridCol w:w="418"/>
        <w:gridCol w:w="422"/>
        <w:gridCol w:w="557"/>
        <w:gridCol w:w="558"/>
        <w:gridCol w:w="560"/>
        <w:gridCol w:w="569"/>
        <w:gridCol w:w="15"/>
        <w:gridCol w:w="715"/>
        <w:gridCol w:w="15"/>
        <w:gridCol w:w="849"/>
        <w:gridCol w:w="791"/>
        <w:gridCol w:w="12"/>
        <w:gridCol w:w="557"/>
        <w:gridCol w:w="616"/>
      </w:tblGrid>
      <w:tr>
        <w:trPr/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5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Углеродовского городского поселения «Профилактика преступности и нарушений общественного порядк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»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злоупотреблению наркотических средств и их незаконному обороту»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ind w:left="11057" w:hanging="0"/>
        <w:jc w:val="both"/>
        <w:rPr/>
      </w:pPr>
      <w:r>
        <w:rPr>
          <w:sz w:val="24"/>
          <w:szCs w:val="24"/>
        </w:rPr>
        <w:t>к муниципальной программе</w:t>
        <w:br/>
        <w:t>«Профилактика преступности и нарушений общественного порядка»</w:t>
      </w:r>
    </w:p>
    <w:p>
      <w:pPr>
        <w:pStyle w:val="Normal"/>
        <w:widowControl w:val="false"/>
        <w:autoSpaceDE w:val="false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05"/>
        <w:gridCol w:w="833"/>
        <w:gridCol w:w="5000"/>
        <w:gridCol w:w="460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тодика расчета показателя</w:t>
            </w:r>
          </w:p>
          <w:p>
            <w:pPr>
              <w:pStyle w:val="ConsPlusCell"/>
              <w:ind w:left="6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формула) и методологические</w:t>
            </w:r>
          </w:p>
          <w:p>
            <w:pPr>
              <w:pStyle w:val="ConsPlusCell"/>
              <w:ind w:left="6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яснения к показателю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71"/>
        <w:gridCol w:w="850"/>
        <w:gridCol w:w="5103"/>
        <w:gridCol w:w="4678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Углеродовского город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филактика преступности и нарушений общественного порядк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Доля граждан, опрошенных в ходе мониторинга общественного мнения, которые лично сталкивались за последний год с проявлениями коррупции в Углеродовском городском поселе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прошенных граждан за последний год  = доле опрошенных граждан в 2019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у – доля опрошенных граждан в 2019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30 го</w:t>
              <w:softHyphen/>
              <w:t>дах,</w:t>
            </w:r>
          </w:p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для опрошенных граждан в 2019 – 2030 годах рассчитывается по форму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Углеродовском городском поселении, по итогам опроса 2019-2030 годах (чело</w:t>
              <w:softHyphen/>
              <w:t>век) / общее количе</w:t>
              <w:softHyphen/>
              <w:t xml:space="preserve">ство опрошенных х 100 процентов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за последний год с проявлениями коррупц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в 2019 году с про</w:t>
              <w:softHyphen/>
              <w:t>явлениями кор</w:t>
              <w:softHyphen/>
              <w:t>рупции в Углеродовском городском поселен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2019-2030 года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</w:t>
              <w:softHyphen/>
              <w:t>ной почв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5" w:before="37" w:after="37"/>
              <w:rPr/>
            </w:pPr>
            <w:r>
              <w:rPr>
                <w:sz w:val="24"/>
                <w:szCs w:val="24"/>
              </w:rPr>
              <w:t>количество граждан, опрошенных в ходе мо</w:t>
              <w:softHyphen/>
              <w:t>ниторинга общественного мнения, которые лично сталкивались с конфлик</w:t>
              <w:softHyphen/>
              <w:t>тами на меж</w:t>
              <w:softHyphen/>
              <w:t>национальной почве /общее количество опрошенных х 100 процен</w:t>
              <w:softHyphen/>
              <w:t>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>
                <w:sz w:val="24"/>
                <w:szCs w:val="24"/>
              </w:rPr>
              <w:t>Численность граждан – участников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spacing w:before="37" w:after="37"/>
              <w:rPr/>
            </w:pPr>
            <w:r>
              <w:rPr>
                <w:sz w:val="24"/>
                <w:szCs w:val="24"/>
              </w:rPr>
              <w:t>Общая численность граждан – участников мониторинга общественного мн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 Количество выявленных очагов произрастания дикорастущей коноп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м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ыявленных очагов произрастания дикорастущей коноп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выявленных очагов произрастания дикорастущей конопл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тиводействие коррупции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ь 1.1 Количество муниципальных служащих, прошедших обучение на семинарах или курсах по теме: «Противодействие коррупции в органах государственного и муниципального 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рошедших обучение на семинарах или курсах по теме: «Противодействие коррупции в органах государственного и муниципального управления»/ общее количество муниципальных служащих х 100 процент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: «Противодействие коррупции в органах государственного и муниципального управ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е количество муниципальных служащи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казатель 1.2 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прошенных граждан за последний год  = доле опрошенных граждан в 2019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у – доля опрошенных граждан в 2019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30 го</w:t>
              <w:softHyphen/>
              <w:t>дах,</w:t>
            </w:r>
          </w:p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для опрошенных граждан в 2019 – 2030 годах рассчитывается по форму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 граждан в ходе мо</w:t>
              <w:softHyphen/>
              <w:t>ниторинга общественного мнения, удовлетворенных информационной открытостью деятельности органов местного самоуправления Углеродовского городского поселения, по итогам опроса 2019-2030 годах (чело</w:t>
              <w:softHyphen/>
              <w:t>век) / общее количе</w:t>
              <w:softHyphen/>
              <w:t>ство опрошенных х 100 проц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удовлетворенных информационной открытостью деятельности органов местного самоуправления Углеродовского городского поселения</w:t>
            </w:r>
            <w:r>
              <w:rPr>
                <w:sz w:val="24"/>
                <w:szCs w:val="24"/>
                <w:lang w:eastAsia="en-US"/>
              </w:rPr>
              <w:t xml:space="preserve">  за последний год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опрошенных граждан в ходе мониторинга общественного мне</w:t>
              <w:softHyphen/>
              <w:t>ния, удовлетворенных информационной открытостью деятельности органов местного самоуправления  Углеродовского городского поселения</w:t>
            </w:r>
            <w:r>
              <w:rPr>
                <w:sz w:val="24"/>
                <w:szCs w:val="24"/>
                <w:lang w:eastAsia="en-US"/>
              </w:rPr>
              <w:t xml:space="preserve"> в 2020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удовлетворенных информационной открытостью деятельности органов местного самоуправления Углеродовского городского поселения в 2019-2030 годах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 «Профилактика экстремизма и терроризма»</w:t>
            </w:r>
          </w:p>
        </w:tc>
      </w:tr>
      <w:tr>
        <w:trPr>
          <w:trHeight w:val="16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1 Доля жителей, проинформированных по вопросам противодействия терроризму, предупреждению террористических а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, проинформированных по вопросам противодействия терроризму, предупреждению террористических актов /общее количество жителей х 100 процент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жителей, проинформированных по вопросам противодействия терроризму, предупреждению террористических ак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жителей</w:t>
            </w:r>
          </w:p>
        </w:tc>
      </w:tr>
      <w:tr>
        <w:trPr>
          <w:trHeight w:val="19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2 Количество проведенных мероприят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профилактике и  противодействию   экстремизму на национальной и религиозной почв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</w:tr>
      <w:tr>
        <w:trPr>
          <w:trHeight w:val="13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3</w:t>
            </w:r>
          </w:p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камер наружного видеонаблюдения, прошедших техническое обслуж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камер наружного видеонаблюдения, прошедших техническое обслужи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камер наружного видеонаблюдения, прошедших техническое обслуживание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дпрограмма 3. «Противодействие злоупотреблению наркотических средств и их незаконному обороту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3" w:hanging="0"/>
              <w:rPr/>
            </w:pPr>
            <w:r>
              <w:rPr>
                <w:sz w:val="24"/>
                <w:szCs w:val="24"/>
              </w:rPr>
              <w:t>Показатель 3.1 Доля жителей, проинформированных о действующем законодательстве об ответственности за незаконные посевы наркосодержащих рас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4"/>
                <w:szCs w:val="24"/>
              </w:rPr>
              <w:t>население, проинформированное  о действующем законодательстве /количество жителей х 100 процент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население проинформированное о действующем законодательств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3" w:hanging="0"/>
              <w:rPr/>
            </w:pPr>
            <w:r>
              <w:rPr>
                <w:sz w:val="24"/>
                <w:szCs w:val="24"/>
              </w:rPr>
              <w:t>Показатель 3.2 Удельный вес населения участвующего в мероприятиях по профилактике наркомании, проводимых  на территории Красносулин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4"/>
                <w:szCs w:val="24"/>
              </w:rPr>
              <w:t>население участвующее в мероприятиях по профилактике наркомании на территории поселения/количество жителей х 100 проц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населения участвующего в мероприятиях по профилактике наркомании на территории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количество жите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rFonts w:eastAsia="SimSun;宋体"/>
      <w:b/>
      <w:bCs/>
      <w:sz w:val="32"/>
      <w:szCs w:val="32"/>
    </w:rPr>
  </w:style>
  <w:style w:type="character" w:styleId="Style11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Текст сноски Знак1"/>
    <w:basedOn w:val="Style9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9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61">
    <w:name w:val="Style 6"/>
    <w:basedOn w:val="Normal"/>
    <w:qFormat/>
    <w:pPr>
      <w:widowControl w:val="false"/>
      <w:autoSpaceDE w:val="false"/>
      <w:spacing w:before="0" w:after="180"/>
      <w:jc w:val="center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lineRule="auto" w:line="240"/>
      <w:outlineLvl w:val="9"/>
    </w:pPr>
    <w:rPr>
      <w:b w:val="false"/>
      <w:bCs/>
      <w:sz w:val="28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42:00Z</dcterms:created>
  <dc:creator>S</dc:creator>
  <dc:description/>
  <cp:keywords/>
  <dc:language>en-US</dc:language>
  <cp:lastModifiedBy>Углерод</cp:lastModifiedBy>
  <cp:lastPrinted>2018-12-04T15:18:00Z</cp:lastPrinted>
  <dcterms:modified xsi:type="dcterms:W3CDTF">2020-09-10T09:08:00Z</dcterms:modified>
  <cp:revision>14</cp:revision>
  <dc:subject/>
  <dc:title> </dc:title>
</cp:coreProperties>
</file>