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20 г.                                        №  8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19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.о.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Г.Ильяев</w:t>
      </w:r>
      <w:bookmarkStart w:id="0" w:name="Par17"/>
      <w:bookmarkEnd w:id="0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т 16.01.2020 г.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- 23 500,5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 -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1547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 270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1547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1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 140,5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5129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1517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0,0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2 910,0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489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1517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 «Повышение безопасности дорожного движения  на территории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2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0,0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360,0 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99" w:charSpace="0"/>
        </w:sect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1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9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1031"/>
        <w:gridCol w:w="651"/>
        <w:gridCol w:w="918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0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4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5:00Z</dcterms:created>
  <dc:creator>ConsultantPlus</dc:creator>
  <dc:description/>
  <cp:keywords/>
  <dc:language>en-US</dc:language>
  <cp:lastModifiedBy>User</cp:lastModifiedBy>
  <cp:lastPrinted>2019-07-29T09:57:00Z</cp:lastPrinted>
  <dcterms:modified xsi:type="dcterms:W3CDTF">2020-02-12T11:39:00Z</dcterms:modified>
  <cp:revision>1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