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90550" cy="533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0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6.06.2020г                                                                          пос.  Углерод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 признании многоквартирн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дным для прожи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Постановлением Правительства Российской Федерации №47 от 28 января 2006 года «Об утверждении положения о признании помещения жилым помещением, жилого помещения непригодным для проживания  и многоквартирного дома аварийным и подлежащим сносу или реконструкции , садового дома жилым домом и жилого дома садовым домом», на основании заключения межведомственной комиссии  о признании жилого дома № 95 по ул. Шахтерская пригодным для проживания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нать  многоквартирный дом, расположенный по адресу: Ростовская область, Красносулинский район, пос. Углеродовский, ул. Шахтерская, дом № 95, пригодным для проживания граждан и подлежащему ремон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жилья сделать капитальный ремонт, выполнить отмостку вокруг дома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  Углеродовского город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 исполнением  настоящего  постановления  оставляю  за 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Углерод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ского  поселения                                                             С.Г. Илья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16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51:00Z</dcterms:created>
  <dc:creator>USER</dc:creator>
  <dc:description/>
  <cp:keywords/>
  <dc:language>en-US</dc:language>
  <cp:lastModifiedBy>User2</cp:lastModifiedBy>
  <cp:lastPrinted>2020-06-29T09:25:00Z</cp:lastPrinted>
  <dcterms:modified xsi:type="dcterms:W3CDTF">2020-06-29T05:25:00Z</dcterms:modified>
  <cp:revision>5</cp:revision>
  <dc:subject/>
  <dc:title>Российская Федерация</dc:title>
</cp:coreProperties>
</file>