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4.2020 г.                                        №  40  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               С.Г.Ильяев                       </w:t>
      </w:r>
      <w:bookmarkStart w:id="0" w:name="Par17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27.04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920,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6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 689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6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56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3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329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936,6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году -  1657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793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6:00Z</dcterms:created>
  <dc:creator>ConsultantPlus</dc:creator>
  <dc:description/>
  <cp:keywords/>
  <dc:language>en-US</dc:language>
  <cp:lastModifiedBy>Углерод</cp:lastModifiedBy>
  <cp:lastPrinted>2019-07-29T09:57:00Z</cp:lastPrinted>
  <dcterms:modified xsi:type="dcterms:W3CDTF">2020-04-27T08:12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