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Style15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5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  <w:u w:val="single"/>
        </w:rPr>
        <w:t>28. 12</w:t>
      </w:r>
      <w:r>
        <w:rPr>
          <w:sz w:val="26"/>
          <w:szCs w:val="26"/>
        </w:rPr>
        <w:t xml:space="preserve">.2020г                                              № 4                      п. Углеродовский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Об утверждении Порядка принятия ре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 согласовании и утверждении уставов некотор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зачьих  обще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: Указом Губернатора Ростовской области от 08.10.2020 № 15 «Об утверждении Порядка принятия Губернатором Ростовской области решений о согласовании и утверждении уставов некоторых казачьих общест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статьей 26 Устава муниципального образования «Углеродовское городское поселение», </w:t>
      </w:r>
    </w:p>
    <w:p>
      <w:pPr>
        <w:pStyle w:val="Style15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Порядок принятия решений о согласовании и утверждении устава поселкового казачьего общества, согласно приложению к настоящему постановлению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</w:t>
      </w:r>
      <w:r>
        <w:rPr>
          <w:color w:val="000000"/>
          <w:sz w:val="28"/>
          <w:szCs w:val="28"/>
        </w:rPr>
        <w:t xml:space="preserve"> постановление на официальном сайте Администрации Углеродовского городского поселения в сети «Интернет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.Контроль за исполнением настоящего постановления возложить на главу Администрации Углеродовского городского поселения Ильяева С.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Углеродовского городского                         Башмакова С.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селения    </w:t>
      </w:r>
      <w:r>
        <w:rPr/>
        <w:t xml:space="preserve">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7:00Z</dcterms:created>
  <dc:creator>1</dc:creator>
  <dc:description/>
  <cp:keywords/>
  <dc:language>en-US</dc:language>
  <cp:lastModifiedBy>User2</cp:lastModifiedBy>
  <dcterms:modified xsi:type="dcterms:W3CDTF">2020-12-29T07:47:00Z</dcterms:modified>
  <cp:revision>2</cp:revision>
  <dc:subject/>
  <dc:title/>
</cp:coreProperties>
</file>