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ab/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08.04.2020                                             № 34                                 п.Углеродовски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Углеродовского городского поселения Красносулинского района за 3 месяца 2020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Углеродовского городского поселения от  17.08.2007  № 15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Углеродовского городского поселения Красносулинского района за 3 месяца 2020 года по доходам 2 925,7 тыс.рублей и по расходам  2 246,6 тыс.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Углеродовского городского поселения Красносулинского района за 3 месяца 2020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8.04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3 месяц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3 месяца 2019 года по доходам исполнен в сумме  </w:t>
      </w:r>
      <w:r>
        <w:rPr>
          <w:sz w:val="28"/>
          <w:szCs w:val="28"/>
          <w:lang w:val="ru-RU"/>
        </w:rPr>
        <w:t>2 925,7,0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11,9</w:t>
      </w:r>
      <w:r>
        <w:rPr>
          <w:sz w:val="28"/>
          <w:szCs w:val="28"/>
        </w:rPr>
        <w:t xml:space="preserve">% к годовому плану, и по расходам исполнен в сумме </w:t>
      </w:r>
      <w:r>
        <w:rPr>
          <w:sz w:val="28"/>
          <w:szCs w:val="28"/>
          <w:lang w:val="ru-RU"/>
        </w:rPr>
        <w:t>2 246,6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9,1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689,3</w:t>
      </w:r>
      <w:r>
        <w:rPr>
          <w:sz w:val="28"/>
          <w:szCs w:val="28"/>
        </w:rPr>
        <w:t xml:space="preserve"> тыс.рублей  или  </w:t>
      </w:r>
      <w:r>
        <w:rPr>
          <w:sz w:val="28"/>
          <w:szCs w:val="28"/>
          <w:lang w:val="ru-RU"/>
        </w:rPr>
        <w:t>21,1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2236,3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10,5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829,1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lang w:val="ru-RU"/>
        </w:rPr>
        <w:t>31,3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Просроченная кредиторская задолженность по консолидированному бюджету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3 месяц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>за 3 месяц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0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3 месяца 2020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6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0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0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1,2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 79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9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59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 35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23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6 75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 20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20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3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 39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24 61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92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4 1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3 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69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3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0,9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8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4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8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 77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 39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5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4 61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 246,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lang w:val="ru-RU"/>
        </w:rPr>
      </w:pPr>
      <w:r>
        <w:rPr>
          <w:sz w:val="28"/>
        </w:rPr>
        <w:t xml:space="preserve">и финансов                                                            </w:t>
      </w:r>
      <w:r>
        <w:rPr>
          <w:sz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Виталий Чумак</dc:creator>
  <dc:description/>
  <cp:keywords/>
  <dc:language>en-US</dc:language>
  <cp:lastModifiedBy>Углерод</cp:lastModifiedBy>
  <cp:lastPrinted>2018-04-19T08:28:00Z</cp:lastPrinted>
  <dcterms:modified xsi:type="dcterms:W3CDTF">2020-04-08T10:08:00Z</dcterms:modified>
  <cp:revision>6</cp:revision>
  <dc:subject/>
  <dc:title>АДМИНИСТРАЦИЯ РОСТОВСКОЙ ОБЛАСТИ</dc:title>
</cp:coreProperties>
</file>