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7.2020 г.                                        №  84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3.07.2020 № 138_«О внесении изменений 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                                   С.Г.Ильяев                       </w:t>
      </w:r>
      <w:bookmarkStart w:id="0" w:name="Par17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>от 27.07.2020 г.</w:t>
      </w:r>
      <w:r>
        <w:rPr>
          <w:rFonts w:eastAsia="SimSun;Arial Unicode MS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  <w:lang w:bidi="hi-IN"/>
        </w:rPr>
        <w:t xml:space="preserve">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23 799,70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46,3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 569,2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46,3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61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8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 389,7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  5129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766,3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657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23 159,2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766,3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1581,4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657,0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году -  1657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/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/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3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1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793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6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8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5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6:00Z</dcterms:created>
  <dc:creator>ConsultantPlus</dc:creator>
  <dc:description/>
  <cp:keywords/>
  <dc:language>en-US</dc:language>
  <cp:lastModifiedBy>Углерод</cp:lastModifiedBy>
  <cp:lastPrinted>2020-05-08T10:18:00Z</cp:lastPrinted>
  <dcterms:modified xsi:type="dcterms:W3CDTF">2020-07-27T10:23:00Z</dcterms:modified>
  <cp:revision>1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