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3.2020                   № 23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Об утверждении Порядка рассмотрения обращений потребителей                            по вопросам  надежности теплоснабжения на территории муниципального образования «Углеродовское городское поселение»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-Roman;MS Mincho"/>
          <w:sz w:val="28"/>
          <w:szCs w:val="28"/>
        </w:rPr>
        <w:t xml:space="preserve">В целях оперативного рассмотрения обращений потребителей по вопросам надежности теплоснабжения, руководствуясь Федеральным законом от 06 октября 2003 № 131-ФЗ "Об общих принципах организации местного самоуправления в Российской Федерации",  Постановлением Правительства Российской Федерации от 08 августа 2012 № 808 "Об организации теплоснабжения в Российской Федерации и о внесении изменений в некоторые акты Правительства Российской Федерации",  </w:t>
      </w:r>
      <w:r>
        <w:rPr>
          <w:sz w:val="28"/>
          <w:szCs w:val="28"/>
        </w:rPr>
        <w:t>руководствуясь ст. 33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Углеродовское  городское поселени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Углеродовского  городского поселения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-Roman;MS Mincho"/>
          <w:sz w:val="28"/>
          <w:szCs w:val="28"/>
        </w:rPr>
        <w:t>1. Утвердить Порядок рассмотрения обращений потребителей по вопросам надежности теплоснабжения на территории муниципального образования «Углеродовское  город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Углеродовского городского поселения и 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18986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 Главы Администрации  Углерод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С.Г. 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3.2020 №23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  <w:t>РАССМОТРЕНИЯ ОБРАЩЕНИЙ ПОТРЕБИТЕЛЕЙ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  <w:t>ПО ВОПРОСАМ НАДЕЖНОСТИ ТЕПЛОСНАБЖЕНИЯ</w:t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4"/>
          <w:szCs w:val="24"/>
        </w:rPr>
        <w:t>НА ТЕРРИТОРИИ МУНИЦИПАЛЬНОГО ОБРАЗОВАНИЯ                                                          «УГЛЕРОДОВСКОЕ   ГОРОДСКОЕ ПОСЕЛЕНИЕ»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 xml:space="preserve">1 . Настоящий Порядок рассмотрения обращений потребителей по вопросам надежности теплоснабжения на территории муниципального образования «Углеродовское городское поселение» (далее - Порядок) разработан на основании Постановления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а также определяет процедуру </w:t>
      </w:r>
      <w:r>
        <w:rPr>
          <w:rFonts w:eastAsia="Calibri"/>
          <w:sz w:val="28"/>
          <w:szCs w:val="28"/>
        </w:rPr>
        <w:t xml:space="preserve">принятия, рассмотрения обращений по вопросам надежности теплоснабжения в муниципальном образовании </w:t>
      </w:r>
      <w:r>
        <w:rPr>
          <w:rFonts w:eastAsia="Times-Roman;MS Mincho"/>
          <w:sz w:val="28"/>
          <w:szCs w:val="28"/>
        </w:rPr>
        <w:t>«Углеродовское городское поселение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 Для оперативного рассмотрения обращений  потребителей  по вопросам надежности теплоснабжения  распоряжением  администрации поселения  назначаются должностные лица ,осуществляющие   ежедневное, а в течение отопительного периода – круглосуточное  принятие  и  рассмотрение обращений потреб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MS Mincho"/>
          <w:sz w:val="28"/>
          <w:szCs w:val="28"/>
        </w:rPr>
        <w:t>К вопросам надежности и качества теплоснабжения относятся вопросы, вытекающие из соответствующих понятий, определенных Федеральным законом от 27.07.2010 N 190-ФЗ "О теплоснабжении"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1) "надежность теплоснабжения" - характеристика состояния системы теплоснабжения, при которой обеспечиваются качество и безопасность тепл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2) "качество теплоснабжения"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3) "обеспечение безопасности системы теплоснабжения" - определяется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а) резервированием системы тепл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б) бесперебойной работой источников тепловой энергии, тепловых сетей и системы теплоснабжения в цел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в) способностью источников тепловой энергии, тепловых сетей и системы теплоснабжения в целом сохранять свою работоспособность в аварийных ситуациях, а также после длительных (более пятидесяти четырех часов) останово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Times-Italic;MS Mincho"/>
          <w:iCs/>
          <w:sz w:val="28"/>
          <w:szCs w:val="28"/>
        </w:rPr>
        <w:t>3</w:t>
      </w:r>
      <w:r>
        <w:rPr>
          <w:rFonts w:eastAsia="Times-Italic;MS Mincho"/>
          <w:i/>
          <w:iCs/>
          <w:sz w:val="28"/>
          <w:szCs w:val="28"/>
        </w:rPr>
        <w:t xml:space="preserve">. </w:t>
      </w:r>
      <w:r>
        <w:rPr>
          <w:rFonts w:eastAsia="Times-Roman;MS Mincho"/>
          <w:sz w:val="28"/>
          <w:szCs w:val="28"/>
        </w:rPr>
        <w:t xml:space="preserve">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MS Mincho"/>
          <w:sz w:val="28"/>
          <w:szCs w:val="28"/>
        </w:rPr>
        <w:t>4. Обращения потребителей могут подаваться  в письменной форме по адресу: п. Углеродовский, ул.</w:t>
      </w:r>
      <w:r>
        <w:rPr>
          <w:rFonts w:eastAsia="Times-Roman;MS Mincho"/>
          <w:b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Шахтерская,89а, а в течение отопительного периода - в устной форме по телефону: 8-928-100-39-90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>5. Обращение потребителей, полученное должностным лицом администрации поселения, регистрируется  в журнале регистрации жалоб (обращений) и передается незамедлительно должностным лицам, осуществляющим рассмотрение обращений потребителей по вопросам надежности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-Roman;MS Mincho"/>
          <w:sz w:val="28"/>
          <w:szCs w:val="28"/>
        </w:rPr>
        <w:t>6.  Должностное лицо, осуществляющие рассмотрение обращений потребителей по вопросам надежности теплоснабжения (далее - должностное лицо), после регистрации обращения обязан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1) определить характер обращения (при необходимости уточнить его у потребител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2)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MS Mincho"/>
          <w:sz w:val="28"/>
          <w:szCs w:val="28"/>
        </w:rPr>
        <w:t>3) в течение 2 рабочих дней (в течение 3 часов - в отопительный период) с даты регистрации обращени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>7. Теплоснабжающая (теплосетевая) организация обязана ответить на запрос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органы прокура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>8. После получения ответа от теплоснабжающей (теплосетевой) организации должностное лицо в течение 3 дней (в течение 6 часов в отопительный период) обязан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-Roman;MS Mincho"/>
          <w:sz w:val="28"/>
          <w:szCs w:val="28"/>
        </w:rPr>
        <w:t>1)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-Roman;MS Mincho"/>
          <w:sz w:val="28"/>
          <w:szCs w:val="28"/>
        </w:rPr>
        <w:t>2) установить, имеются ли подобные обращения (жалобы) от других потребителей,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теплоснабжение которых осуществляется с использованием тех же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-Roman;MS Mincho"/>
          <w:sz w:val="28"/>
          <w:szCs w:val="28"/>
        </w:rPr>
        <w:t>3) проверить наличие подобных обращений в прошлом по данным объект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-Roman;MS Mincho"/>
          <w:sz w:val="28"/>
          <w:szCs w:val="28"/>
        </w:rPr>
        <w:t>4) при необходимости провести выездную проверку обоснованности обращений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треб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-Roman;MS Mincho"/>
          <w:sz w:val="28"/>
          <w:szCs w:val="28"/>
        </w:rPr>
        <w:t>5) при подтверждении фактов, изложенных в обращениях потребителей, вынести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ы быть отмечены в журнале регистрации  жалоб (обращен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>10. Должностное лицо администрации 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MS Mincho"/>
          <w:sz w:val="28"/>
          <w:szCs w:val="28"/>
        </w:rPr>
        <w:t>11. Теплоснабжающая (теплосетевая) организация вправе обжаловать вынесенное  предписание  Главе администрации муниципального образования «Углеродовское городское поселение»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8:00Z</dcterms:created>
  <dc:creator>DNS</dc:creator>
  <dc:description/>
  <cp:keywords/>
  <dc:language>en-US</dc:language>
  <cp:lastModifiedBy>user</cp:lastModifiedBy>
  <cp:lastPrinted>2020-03-16T15:44:00Z</cp:lastPrinted>
  <dcterms:modified xsi:type="dcterms:W3CDTF">2020-03-16T12:45:00Z</dcterms:modified>
  <cp:revision>3</cp:revision>
  <dc:subject/>
  <dc:title/>
</cp:coreProperties>
</file>