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</w:tabs>
        <w:spacing w:before="240" w:after="360"/>
        <w:ind w:hanging="0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31.07.2020</w:t>
        <w:tab/>
        <w:tab/>
        <w:t>№ 2</w:t>
        <w:tab/>
        <w:tab/>
        <w:tab/>
        <w:t>р.п. Углеродовский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4900" w:firstLine="567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О назначении публичных слушаний по проекту внесения изменений в генеральный план Углеродовского городского поселени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брания депутатов Углеродовского городского поселения от 14.09.2006 № 19 «О принятии Положения о публичных слушаниях», с целью обеспечения учета мнения жителей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при осуществлении градостроительной деятельности, руководствуясь статьей 26 Устава муниципального образования «Углеродовское городское поселение»,-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ТАНОВЛЯЮ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 Назначить публичные слушания по проекту внесения изменений в генеральный план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на 31.08.2020 года в 15-00 ч. в здании МБУК ДК «Горняк» по адресу: п. Углеродовский, ул. Шахтёрская 79.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2. Заинтересованные физические и юридические лица вправе направлять свои предложения по проекту внесения изменений в генеральный план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. </w:t>
      </w:r>
    </w:p>
    <w:p>
      <w:pPr>
        <w:pStyle w:val="Normal"/>
        <w:tabs>
          <w:tab w:val="clear" w:pos="708"/>
          <w:tab w:val="left" w:pos="1138" w:leader="none"/>
          <w:tab w:val="left" w:pos="1425" w:leader="none"/>
          <w:tab w:val="left" w:pos="4188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>3. Рекомендовать Администрации Углеродовского городского поселения организовать и обеспечить: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3.1 проведение публичных слушаний по проекту внесения изменений в генеральный план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;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3.2 проведение выставки, экспозиции демонстрационных материалов проекта генерального плана в Администрации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 поселения</w:t>
      </w:r>
      <w:r>
        <w:rPr>
          <w:rFonts w:cs="Liberation Serif;Times New Roman" w:ascii="Liberation Serif;Times New Roman" w:hAnsi="Liberation Serif;Times New Roman"/>
          <w:szCs w:val="28"/>
        </w:rPr>
        <w:t>, выступления по проекту генерального плана на собраниях жителей, в печатных средствах массовой информации;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3.3 размещение проекта генерального плана на официальном сайте  Администрации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3.4 прием с момента опубликования настоящего постановления до 28.08.2020 включительно предложений по существу публичных слушаний в письменном виде с указание фамилии, имени, отчества, адреса отправителя Администрации Углеродовского городского поселения по адресу:                                 ул. Шахтерская,, 89,а, п.. Углеродовский. 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4. 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Углеродовского город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ab/>
        <w:tab/>
        <w:tab/>
        <w:tab/>
        <w:t xml:space="preserve">                               С.Л. Башмаков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color w:val="000000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0:00Z</dcterms:created>
  <dc:creator>user</dc:creator>
  <dc:description/>
  <cp:keywords/>
  <dc:language>en-US</dc:language>
  <cp:lastModifiedBy>USER</cp:lastModifiedBy>
  <cp:lastPrinted>2020-06-18T16:27:00Z</cp:lastPrinted>
  <dcterms:modified xsi:type="dcterms:W3CDTF">2020-07-31T07:40:00Z</dcterms:modified>
  <cp:revision>14</cp:revision>
  <dc:subject/>
  <dc:title>          </dc:title>
</cp:coreProperties>
</file>