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12.2020 г.</w:t>
        <w:tab/>
        <w:t xml:space="preserve">                                               №  139  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1.12.2020 № 152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4.12.2019 № 108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2.2020 г.  №  139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48 578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41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8 578,5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41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48 578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41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8 578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341,5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3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69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876,9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39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40,4      2802,7      17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298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33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lang w:eastAsia="ru-RU"/>
        </w:rPr>
      </w:pPr>
      <w:r>
        <w:rPr>
          <w:kern w:val="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78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4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Гавриленко Ю.А.</dc:creator>
  <dc:description/>
  <cp:keywords/>
  <dc:language>en-US</dc:language>
  <cp:lastModifiedBy>Углерод</cp:lastModifiedBy>
  <cp:lastPrinted>2020-12-30T15:10:00Z</cp:lastPrinted>
  <dcterms:modified xsi:type="dcterms:W3CDTF">2021-01-25T06:36:00Z</dcterms:modified>
  <cp:revision>19</cp:revision>
  <dc:subject/>
  <dc:title/>
</cp:coreProperties>
</file>