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0 г</w:t>
        <w:tab/>
        <w:tab/>
        <w:tab/>
        <w:tab/>
        <w:t xml:space="preserve">     №  11                    п. 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 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 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 о. Главы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16.01.2020 г № 11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08/2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 317,2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5 317,2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областного бюджета  – 14 278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2020 году –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 278,8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бюджета поселения – 1 038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 038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 317,2 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5 317,2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областного бюджета  – 14 278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2020 году –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 278,8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бюджета поселения – 1 038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 038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Приложение № 3,4 к муниципальной программе Углеродовского городского 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vanish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6"/>
        <w:gridCol w:w="834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8:00Z</dcterms:created>
  <dc:creator>пользователь</dc:creator>
  <dc:description/>
  <cp:keywords/>
  <dc:language>en-US</dc:language>
  <cp:lastModifiedBy>Пользователь Windows</cp:lastModifiedBy>
  <cp:lastPrinted>2018-12-04T09:47:00Z</cp:lastPrinted>
  <dcterms:modified xsi:type="dcterms:W3CDTF">2020-02-18T14:41:00Z</dcterms:modified>
  <cp:revision>6</cp:revision>
  <dc:subject/>
  <dc:title/>
</cp:coreProperties>
</file>