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9.2020 г.</w:t>
        <w:tab/>
        <w:t xml:space="preserve">                                   №  103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09.2020 № 141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20 г.  №  103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49 636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0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636,8 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0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49 636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0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636,8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0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865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0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54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320.0      2402,0      16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2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3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3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6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Гавриленко Ю.А.</dc:creator>
  <dc:description/>
  <cp:keywords/>
  <dc:language>en-US</dc:language>
  <cp:lastModifiedBy>Углерод</cp:lastModifiedBy>
  <cp:lastPrinted>2020-01-13T17:01:00Z</cp:lastPrinted>
  <dcterms:modified xsi:type="dcterms:W3CDTF">2020-09-24T08:44:00Z</dcterms:modified>
  <cp:revision>7</cp:revision>
  <dc:subject/>
  <dc:title/>
</cp:coreProperties>
</file>