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9"/>
          <w:tab w:val="left" w:pos="284" w:leader="none"/>
          <w:tab w:val="left" w:pos="567" w:leader="none"/>
          <w:tab w:val="right" w:pos="9577" w:leader="none"/>
        </w:tabs>
        <w:spacing w:before="0" w:after="0"/>
        <w:ind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284" w:leader="none"/>
          <w:tab w:val="left" w:pos="567" w:leader="none"/>
          <w:tab w:val="right" w:pos="9577" w:leader="none"/>
        </w:tabs>
        <w:spacing w:before="0" w:after="0"/>
        <w:ind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9.2020                                            № 101                              п. Углеродовский</w:t>
      </w:r>
    </w:p>
    <w:p>
      <w:pPr>
        <w:pStyle w:val="ConsPlusNonformat"/>
        <w:ind w:left="1843" w:right="2126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одготовке проекта правил землепользования и застройки </w:t>
      </w:r>
    </w:p>
    <w:p>
      <w:pPr>
        <w:pStyle w:val="ConsPlusNonformat"/>
        <w:ind w:left="1843" w:right="2126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глеродовского городского поселения</w:t>
      </w:r>
    </w:p>
    <w:p>
      <w:pPr>
        <w:pStyle w:val="ConsPlusNonformat"/>
        <w:ind w:right="3969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статьей 33 Устава муниципального образования «Углеродовское городское поселение», Администрация Углеродовского городского поселения.</w:t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righ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ять решение о подготовке проекта по внесению изменений в правила землепользования и застройки Углерод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righ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ть комиссию по подготовке проекта по внесению изменений в правила землепользования и застройки Углеродовского городского поселения в составе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righ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:</w:t>
      </w:r>
    </w:p>
    <w:p>
      <w:pPr>
        <w:pStyle w:val="Normal"/>
        <w:tabs>
          <w:tab w:val="righ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 Порядок и сроки проведения работ по подготовке проекта по внесению изменений в правила землепользования и застройки Углеродовского городского поселения согласно приложению № 2 к настоящему постановлению.</w:t>
      </w:r>
    </w:p>
    <w:p>
      <w:pPr>
        <w:pStyle w:val="Normal"/>
        <w:tabs>
          <w:tab w:val="righ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Порядок деятельности комиссии по подготовке проекта по внесению изменений в правила землепользования и застройки Углеродовского городского поселения согласно приложению № 3 к настоящему постановлению.</w:t>
      </w:r>
    </w:p>
    <w:p>
      <w:pPr>
        <w:pStyle w:val="Normal"/>
        <w:tabs>
          <w:tab w:val="righ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3. Порядок направления в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комиссию по подготовк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 по внесению изменений в правила землепользования и застройки Углеродовского городского поселения предложений заинтересованных лиц по подготовке проекта по внесению изменений в правила землепользования и застройки Углеродовского городского поселения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righ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Углеродовского городского поселения в десятидневный срок обеспечить опубликование сообщения о принятии решения, указанного в пункте 1 настоящего постановления в средствах массовой информации и разместить на официальном сайте Администрации Красносулинского района в 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</w:rPr>
        <w:t>информационно</w:t>
      </w:r>
      <w:r>
        <w:rPr>
          <w:rStyle w:val="St"/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</w:rPr>
        <w:t>телекоммуникацион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ети «Интернет». </w:t>
      </w:r>
    </w:p>
    <w:p>
      <w:pPr>
        <w:pStyle w:val="Normal"/>
        <w:numPr>
          <w:ilvl w:val="0"/>
          <w:numId w:val="2"/>
        </w:numPr>
        <w:tabs>
          <w:tab w:val="righ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   С. Г. Ильяе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072" w:leader="none"/>
        </w:tabs>
        <w:ind w:firstLine="567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№ 1 </w:t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</w:t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</w:t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глеродовского гордского поселения</w:t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11.09  2020 № 101</w:t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 КОМИССИИ</w:t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подготовке проекта по внесению изменений в правила </w:t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емлепользования и застройки Углеродовского городского поселения</w:t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942"/>
        <w:gridCol w:w="173"/>
        <w:gridCol w:w="6012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льяев 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мён Георгиевич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Администрации Углеродовского городского поселения, председатель комиссии;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2942" w:type="dxa"/>
            <w:tcBorders/>
          </w:tcPr>
          <w:p>
            <w:pPr>
              <w:pStyle w:val="ConsPlusNormal1"/>
              <w:widowControl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гинова</w:t>
            </w:r>
          </w:p>
          <w:p>
            <w:pPr>
              <w:pStyle w:val="ConsPlusNormal1"/>
              <w:widowControl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юбовь Александровн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пециалист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категории по вопросам земельных и имущественных отношений, секретарь комиссии;</w:t>
            </w:r>
          </w:p>
        </w:tc>
      </w:tr>
      <w:tr>
        <w:trPr/>
        <w:tc>
          <w:tcPr>
            <w:tcW w:w="963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624" w:hanging="0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left="624" w:hanging="0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702" w:hanging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инакова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сана Алексеевн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начальника Управления земельно - имущественных отношений и муниципального заказа (по согласованию);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Юрьев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строительства и архитектуры Администрации Красносулинского района (по согласованию);</w:t>
            </w:r>
          </w:p>
        </w:tc>
      </w:tr>
      <w:tr>
        <w:trPr>
          <w:trHeight w:val="562" w:hRule="atLeast"/>
        </w:trPr>
        <w:tc>
          <w:tcPr>
            <w:tcW w:w="508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ернышова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арвара Григорьевн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ный инженер Унитарного муниципального предприятия «Бюро технической инвентаризации» (по согласованию);</w:t>
            </w:r>
          </w:p>
        </w:tc>
      </w:tr>
      <w:tr>
        <w:trPr>
          <w:trHeight w:val="562" w:hRule="atLeast"/>
        </w:trPr>
        <w:tc>
          <w:tcPr>
            <w:tcW w:w="508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лик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митрий Юрьевич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Углеродовского городского поселения (по согласованию).</w:t>
            </w:r>
          </w:p>
        </w:tc>
      </w:tr>
    </w:tbl>
    <w:p>
      <w:pPr>
        <w:pStyle w:val="ConsPlusNormal1"/>
        <w:widowControl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№ 2 </w:t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</w:t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</w:t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глеродовского городского поселения</w:t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11.09. 2020  № 101</w:t>
      </w:r>
    </w:p>
    <w:p>
      <w:pPr>
        <w:pStyle w:val="ConsPlusNormal1"/>
        <w:widowControl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И СРОКИ</w:t>
      </w:r>
    </w:p>
    <w:p>
      <w:pPr>
        <w:pStyle w:val="Normal"/>
        <w:tabs>
          <w:tab w:val="clear" w:pos="709"/>
          <w:tab w:val="right" w:pos="9072" w:leader="none"/>
        </w:tabs>
        <w:ind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ведения работ по подготовке проекта по внесению </w:t>
      </w:r>
    </w:p>
    <w:p>
      <w:pPr>
        <w:pStyle w:val="Normal"/>
        <w:tabs>
          <w:tab w:val="clear" w:pos="709"/>
          <w:tab w:val="right" w:pos="9072" w:leader="none"/>
        </w:tabs>
        <w:ind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tabs>
          <w:tab w:val="clear" w:pos="709"/>
          <w:tab w:val="right" w:pos="9072" w:leader="none"/>
        </w:tabs>
        <w:ind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глеродовского городского поселения</w:t>
      </w:r>
    </w:p>
    <w:p>
      <w:pPr>
        <w:pStyle w:val="ConsPlusNormal1"/>
        <w:widowControl/>
        <w:ind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1. Подготовк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 по внесению изменений в правила землепользования и застройки Углеродовского городского поселени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(далее - проект по внесению изменений в Правила) осуществляет Комиссия по подготовк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а по внесению изменений в правила землепользования и застройки Углеродовского городского поселени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(далее - Комиссия), созданная в соответствии с частью 6 статьи 31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2. Работы по подготовке проекта по внесению изменений в Правила проводятся в четыре этапа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5377"/>
        <w:gridCol w:w="3344"/>
      </w:tblGrid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ап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 этап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убликование сообщения о принятии решения по подготовке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>проекта по внесению изменений в Правил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соответствующего требованиям, установленным частью 8 статьи 31 Градостроительного кодекса Российской Федерации.</w:t>
            </w:r>
          </w:p>
          <w:p>
            <w:pPr>
              <w:pStyle w:val="Normal"/>
              <w:ind w:left="113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бор исходных данных для разработки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>проекта по внесению изменений в Правил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113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бор предложений и заявлений по подготовке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>проекта по внесению изменений в Правил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 более 30 дней с момента опубликования сообщения о принятии решения по подготовке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>проекта по внесению изменений в Правила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I этап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нализ поступивших предложений и заявлений по подготовке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>проекта по внесению изменений в Правил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. Рассмотрение и обсуждение на заседаниях Комиссии поступивших предложений и заявлений по подготовке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>проекта по внесению изменений в Правил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113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готовка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>проекта по внесению изменений в Правил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о итогам проведенных заседаний и решений Комиссии.</w:t>
              <w:br/>
              <w:t xml:space="preserve">Проверка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>проекта по внесению изменений в Правил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на соответствие требованиям, установленным частью 9 статьи 31 Градостроительного кодекса Российской Федерации.</w:t>
            </w:r>
          </w:p>
          <w:p>
            <w:pPr>
              <w:pStyle w:val="Normal"/>
              <w:ind w:left="113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правление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>проекта по внесению изменений в Правил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 Комиссию на доработку либо назначение в установленном порядке публичных слушаний по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>проекту по внесению изменений в Правил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 опубликование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>проекта по внесению изменений в Правил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более 30 дней с момента окончания первого этапа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II этап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публичных слушаний по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>проекту по внесению изменений в Правил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, оформление результатов проведения публичных слушаний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>проекта по внесению изменений в Правил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 сроки, установленные нормативно-правовыми актами Собрания депутатов Красносулинского района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одного и не более трех месяцев со дня опубликования проекта Правил (часть 13 статьи 31 Градостроительного кодекса Российской Федерации)</w:t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V этап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заседаний Комиссии по обсуждению результатов проведенных публичных слушаний.</w:t>
              <w:br/>
              <w:t xml:space="preserve">Доработка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>проекта по внесению изменений в Правил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 учетом результатов публичных слушаний.</w:t>
              <w:br/>
              <w:t xml:space="preserve">Представление итогового проекта Правил главе Администрации Красносулинского района для принятия решения о направлении указанного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>проекта по внесению изменений в Правил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на утверждение в Собрание депутатов Красносулинского района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более 30 дней с даты окончания третьего этапа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right" w:pos="9072" w:leader="none"/>
        </w:tabs>
        <w:ind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№ 3 </w:t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</w:t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</w:t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глеродовского городского поселения</w:t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11.09. 2020  № 101</w:t>
      </w:r>
    </w:p>
    <w:p>
      <w:pPr>
        <w:pStyle w:val="ConsPlusNormal1"/>
        <w:widowControl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деятельности комиссии по подготовк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екта </w:t>
      </w:r>
    </w:p>
    <w:p>
      <w:pPr>
        <w:pStyle w:val="Normal"/>
        <w:shd w:fill="FFFFFF" w:val="clear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внесению изменений в правила землепользования </w:t>
      </w:r>
    </w:p>
    <w:p>
      <w:pPr>
        <w:pStyle w:val="Normal"/>
        <w:shd w:fill="FFFFFF" w:val="clear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 застройки Углеродовского городского поселения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hanging="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right" w:pos="9072" w:leader="none"/>
        </w:tabs>
        <w:ind w:hanging="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1. Настоящий Порядок разработан в соответствии с частями 6, 17 статьи 31 Градостроительного кодекса Российской Федерации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2. Настоящий Порядок определяет компетенцию и режим работы Комиссии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3. Комиссия является временно действующим коллегиальным консультативным органом при Администрации Углеродовского городского поселения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4. Комиссия в свое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ятельности руководствуется Конституцией Российской Федерации, Градостроительным кодексом Российской Федерации, муниципальными правовыми актами органов местного самоуправления муниципального образования «Красносулинский район», настоящим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орядком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5. В состав Комиссии входят представители Администрации Углеродовского городского поселения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По согласованию в состав Комиссии входят представители Администрации Красносулинского района, лица и представители организаций, деятельность которых связана с вопросами планирования развития, обустройства территории и функционирования городского поселения, общественных объединений, депутаты Собрания депутато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глеродовского городского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поселения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На заседания Комиссии могут приглашаться представители иных организаций, не являющиеся членами Комиссии.</w:t>
      </w:r>
    </w:p>
    <w:p>
      <w:pPr>
        <w:pStyle w:val="ConsPlusNormal1"/>
        <w:widowControl/>
        <w:tabs>
          <w:tab w:val="clear" w:pos="709"/>
          <w:tab w:val="left" w:pos="993" w:leader="none"/>
          <w:tab w:val="right" w:pos="9072" w:leader="none"/>
        </w:tabs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6. Организационно-техническое, информационное и иное обеспечение деятельности Комиссии осуществляет Администрация Углеродовского городского поселения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7. Основными задачами Комиссии являются: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1) подготовка проекта Правил, проекта внесения изменений в Правила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2) рассмотрение заявлений физических или юридических лиц по существу проекта по внесению изменений в Правила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3) проведение публичных слушаний по проекту Правил, по проекту внесения изменений в Правила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8. В целях обеспечения возложенных на Комиссию задач, указанных в подпункте первом пункта 7 настоящего Порядка, Комиссия осуществляет следующие функции: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1) рассматривает предложения заинтересованных лиц по подготовке проекта Правил, о внесении изменений в Правила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2) обеспечивает разработку проекта Правил, проекта внесения изменения в Правила в порядке, предусмотренном статьями 31, 32, 33 Градостроительного кодекса Российской Федерации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3) в срок не позднее 30 дней со дня поступления предложений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4) организует и проводит публичные слушания по проекту Правил, по проекту внесения изменений в Правила в сроки и порядке, установленные нормативно-правовым актом Собрания депутатов Углеродовского городского поселения, регулирующим организацию и проведение публичных слушаний по вопросам градостроительной деятельности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5) обеспечивает внесение изменений в проект Правил после завершения публичных слушаний и представление данного проекта главе Администрации Углеродовского городского поселения с приложением протокола публичных слушаний и заключения о результатах публичных слушаний в срок не позднее 30 дней с даты окончания публичных слушаний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9. В целях организации и проведения публичных слушаний приравнены председатель, заместитель председателя и секретарь комиссия к председателю, заместителю председателя и секретарю публичных слушаний. 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10. Заседания Комиссии проводятся по мере необходимости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11. Итоги заседаний Комиссии оформляются протоколом, который подписывается председателем Комиссии и секретарем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12. Комиссия в пределах своей компетенции имеет право: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1) заслушивать на заседаниях Комиссии представителей различных органов, организаций и граждан, в том числе по инициативе которых рассматриваются предложения при подготовке проекта Правил, а также предложения о внесении изменений в Правила, 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2) привлекать к работе независимых специалистов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3) публиковать материалы о своей деятельности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4) запрашивать и получать необходимые для работы материалы и сведения по рассматриваемым вопросам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13. Комиссия состоит из председателя, секретаря и членов Комиссии. Персональный состав Комиссии утверждается постановлением Администрации Углеродовского городского поселения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14. Председатель Комиссии: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1) осуществляет руководство деятельностью Комиссии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2) определяет перечень, порядок рассмотрения вопросов, докладчика на заседаниях Комиссии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3) определяет время заседания Комиссии и документы, рассматриваемые Комиссией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4) подписывает протоколы и заключения с рекомендациями Комиссии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5) направляет в Собрание депутатов Углеродовского городского поселения обращение о назначении публичных слушаний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16. Секретарь Комиссии: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1) принимает меры по организационному обеспечению деятельности Комиссии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2) уведомляет членов Комиссии не позднее чем за два рабочих дня о месте, дате, времени проведения и повестке заседания Комиссии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3) ведет и подписывает протоколы заседаний Комиссии, осуществляет подготовку выписок из них на основании запросов, поступивших в Комиссию, а также оформляет заключения Комиссии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4) осуществляет подготовку запросов, проектов решений, других материалов и документов, касающихся выполнения задач и полномочий Комиссии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5) осуществляет подготовку, формирование и рассылку материалов к заседаниям Комиссии не позднее чем за два рабочих дня до дня заседания Комиссии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7) осуществляет прием и регистрацию предложений привлеченных независимых специалистов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8) организует контроль и исполнение решений Комиссии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17. Члены Комиссии: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1) знакомятся со всеми представленными документами;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2) выступают по вопросам повестки заседания Комиссии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В случае несогласия отдельных членов Комиссии с принятым решением их мнение оформляется в протоколе заседания Комиссии или в заключении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ри невозможности присутствия на заседании член Комиссии заблаговременно извещает об этом секретаря Комиссии с направлением секретарю Комиссии своего мнения по вопросам, подлежащим рассмотрению на данном заседании Комиссии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18. В случае отсутствия одного из членов Комиссии в заседании Комиссии может принять участие лицо, исполняющее его обязанности либо уполномоченное членом Комиссии на участие в заседании Комиссии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19. Члены Комиссии осуществляют свою деятельность на безвозмездной основе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20. Комиссия созывается по инициативе председателя Комиссии. Повестка заседания Комиссии формируется по инициативе председателя Комиссии, а также по предложениям лиц, входящих в состав Комиссии, и утверждается председателем Комиссии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21. Заседание Комиссии является правомочным, если на нем присутствует более половины от установленного числа членов Комиссии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680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22. Комиссия принимает решения по рассматриваемым вопросам открытым голосованием большинством голосов от числа присутствующих. При равенстве голосов голос председателя Комиссии является решающим.</w:t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right" w:pos="9072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</w:r>
      <w:r>
        <w:br w:type="page"/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№ 4 </w:t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</w:t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</w:t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глеродовского городского поселения</w:t>
      </w:r>
    </w:p>
    <w:p>
      <w:pPr>
        <w:pStyle w:val="ConsPlusNormal1"/>
        <w:widowControl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11.09. 2020  № 101</w:t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правления в комиссию по подготовке проекта по внесению изменений </w:t>
      </w:r>
    </w:p>
    <w:p>
      <w:pPr>
        <w:pStyle w:val="Normal"/>
        <w:shd w:fill="FFFFFF" w:val="clear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равила землепользования и застройки Углеродовского городского поселения поселения предложений заинтересованных лиц </w:t>
      </w:r>
    </w:p>
    <w:p>
      <w:pPr>
        <w:pStyle w:val="Normal"/>
        <w:shd w:fill="FFFFFF" w:val="clear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подготовке проекта по внесению изменений в правила </w:t>
      </w:r>
    </w:p>
    <w:p>
      <w:pPr>
        <w:pStyle w:val="Normal"/>
        <w:shd w:fill="FFFFFF" w:val="clear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емлепользования и застройки Углеродовского городского поселения</w:t>
      </w:r>
    </w:p>
    <w:p>
      <w:pPr>
        <w:pStyle w:val="Normal"/>
        <w:shd w:fill="FFFFFF" w:val="clear"/>
        <w:jc w:val="center"/>
        <w:textAlignment w:val="baseline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right" w:pos="993" w:leader="none"/>
        </w:tabs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С момента опубликования настоящего постановления Администрации Углеродовского городского поселения о подготовке проекта внесений изменений в Правила в течение срока проведения работ заинтересованные лица вправе направлять в Комиссию предложения по подготовке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роекта по внесению изменений в Прав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1"/>
        <w:widowControl/>
        <w:ind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редложения могут быть направлены в письменном виде:</w:t>
      </w:r>
    </w:p>
    <w:p>
      <w:pPr>
        <w:pStyle w:val="ConsPlusNormal1"/>
        <w:widowControl/>
        <w:ind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почте либо представлены нарочным путем по адресу: ул. Шахтёрская, 89а, п. Углеродовский, 347895;</w:t>
      </w:r>
    </w:p>
    <w:p>
      <w:pPr>
        <w:pStyle w:val="ConsPlusNormal1"/>
        <w:widowControl/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адрес электронной почты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g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8189@donpac.ru </w:t>
      </w:r>
    </w:p>
    <w:p>
      <w:pPr>
        <w:pStyle w:val="ConsPlusNormal1"/>
        <w:widowControl/>
        <w:ind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ConsPlusNormal1"/>
        <w:widowControl/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роекта по внесению изменений в Прав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омиссией не рассматриваются.</w:t>
      </w:r>
    </w:p>
    <w:p>
      <w:pPr>
        <w:pStyle w:val="ConsPlusNormal1"/>
        <w:widowControl/>
        <w:ind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ConsPlusNormal1"/>
        <w:widowControl/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Предложения, поступившие после завершения работ по подготовке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роекта по внесению изменений в Прав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е рассматриваются.</w:t>
      </w:r>
    </w:p>
    <w:p>
      <w:pPr>
        <w:pStyle w:val="ConsPlusNormal1"/>
        <w:widowControl/>
        <w:ind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Комиссия не дает ответы на поступившие предложения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kern w:val="2"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/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3:00Z</dcterms:created>
  <dc:creator>ConsultantPlus</dc:creator>
  <dc:description/>
  <dc:language>en-US</dc:language>
  <cp:lastModifiedBy>USER</cp:lastModifiedBy>
  <cp:lastPrinted>2020-09-03T16:52:00Z</cp:lastPrinted>
  <dcterms:modified xsi:type="dcterms:W3CDTF">2020-09-14T10:27:00Z</dcterms:modified>
  <cp:revision>4</cp:revision>
  <dc:subject/>
  <dc:title>АДМИНИСТРАЦИЯ РОСТОВСКОЙ ОБЛАСТИ</dc:title>
</cp:coreProperties>
</file>