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0 г.</w:t>
        <w:tab/>
        <w:tab/>
        <w:tab/>
        <w:tab/>
        <w:t xml:space="preserve">     №    22/1                 п. Углерод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11.03.2020 № 117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4.12.2019 № 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. о. Главы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 12.03.2020 г № 22/1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108/2 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 380,1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-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15380,1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областного бюджета  – 14 364,9 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-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14364,9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бюджета поселения – 1 015,2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-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1015,2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 317,2 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- 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15317,2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областного бюджета  – 14 306,2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- 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14306,2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бюджета поселения – 1 011,0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-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1011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а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рриториальное планирование и развитие территорий, в том числе для жилищного строительства в Углеродовском городском поселении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945"/>
        <w:gridCol w:w="118"/>
        <w:gridCol w:w="291"/>
        <w:gridCol w:w="78"/>
        <w:gridCol w:w="7011"/>
      </w:tblGrid>
      <w:tr>
        <w:trPr>
          <w:trHeight w:val="675" w:hRule="atLeast"/>
        </w:trPr>
        <w:tc>
          <w:tcPr>
            <w:tcW w:w="207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подпрограммы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Территориальное планирование и развитие территорий, в том числе для жилищного строительства в Углеродовском городском поселении» (далее – подпрограмма 2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Углеродовского город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Углеродовского город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раммно-целевые инструменты 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ь 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доступности жилья и качества жилой среды путем создания условий по развитию территорий для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рынка доступного жилья, в том числе стандартного жилья, отвечающего требованиям энергоэффективности и экологич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</w:tr>
      <w:tr>
        <w:trPr>
          <w:trHeight w:val="6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евые показатели 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земельных участков, подлежащих к формированию в целях жилищ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емельных участков, включенных в «Региональный адресный перечень земельных участков, в том числе для жилищного строительства и комплексного освоения, в том числе в целях жилищного строительства», по которым разработаны проекты планировки и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ельное количество процедур, необходимых для получения разрешения на строительство модельного объекта, в том числе для              стандартного жи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ввода жилья в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индустриального жилищ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219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и сроки  реализации 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30 год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не выделяютс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219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одпрограммы 2 составляет – 62,9</w:t>
            </w:r>
            <w:r>
              <w:rPr/>
              <w:t xml:space="preserve"> тыс. рублей, в том числе по годам реализации:</w:t>
            </w:r>
          </w:p>
          <w:tbl>
            <w:tblPr>
              <w:tblW w:w="3839" w:type="dxa"/>
              <w:jc w:val="center"/>
              <w:tblInd w:w="0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3839"/>
            </w:tblGrid>
            <w:tr>
              <w:trPr>
                <w:trHeight w:val="4186" w:hRule="atLeast"/>
              </w:trPr>
              <w:tc>
                <w:tcPr>
                  <w:tcW w:w="3839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2019 году - 0,00  тыс. рубле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0 году – 62,9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1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2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3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4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5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6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7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8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9 году - 0,00  тыс. рублей</w:t>
                  </w:r>
                </w:p>
                <w:p>
                  <w:pPr>
                    <w:pStyle w:val="Style4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30 году - 0,00  тыс. рублей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областного бюджета                  предусмотрено – 58,7 тыс. рублей, в том числе по годам</w:t>
            </w:r>
            <w:r>
              <w:rPr/>
              <w:t>:</w:t>
            </w:r>
          </w:p>
          <w:tbl>
            <w:tblPr>
              <w:tblW w:w="6780" w:type="dxa"/>
              <w:jc w:val="center"/>
              <w:tblInd w:w="0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6623"/>
              <w:gridCol w:w="157"/>
            </w:tblGrid>
            <w:tr>
              <w:trPr>
                <w:trHeight w:val="4186" w:hRule="atLeast"/>
              </w:trPr>
              <w:tc>
                <w:tcPr>
                  <w:tcW w:w="6623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2019 году - 0,00  тыс. рубле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0 году - 58,7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1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2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3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4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5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6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7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8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9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30 году - 0,00  тыс. рублей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623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За счет средств бюджета  поселения                 предусмотрено – 4,2 тыс. рублей, в том числе по годам</w:t>
                  </w:r>
                  <w:r>
                    <w:rPr/>
                    <w:t>:</w:t>
                  </w:r>
                </w:p>
                <w:tbl>
                  <w:tblPr>
                    <w:tblW w:w="56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74" w:type="dxa"/>
                    </w:tblCellMar>
                  </w:tblPr>
                  <w:tblGrid>
                    <w:gridCol w:w="5647"/>
                  </w:tblGrid>
                  <w:tr>
                    <w:trPr>
                      <w:trHeight w:val="4186" w:hRule="atLeast"/>
                    </w:trPr>
                    <w:tc>
                      <w:tcPr>
                        <w:tcW w:w="564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 2019 году - 0,00  тыс. рублей 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0 году – 4,2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1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2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3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4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5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6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7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8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9 году - 0,00  тыс. рублей</w:t>
                        </w:r>
                      </w:p>
                      <w:p>
                        <w:pPr>
                          <w:pStyle w:val="Style49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30 году - 0,00 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7" w:type="dxa"/>
                  <w:tcBorders/>
                  <w:shd w:fill="FFFFFF" w:val="clear"/>
                </w:tcPr>
                <w:p>
                  <w:pPr>
                    <w:pStyle w:val="Style4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ёмы финансирования подпрограммы 2 на 2022-2030 годы носят прогнозный характер и подлежа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очнению в установленном поряд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30" w:hRule="atLeast"/>
        </w:trPr>
        <w:tc>
          <w:tcPr>
            <w:tcW w:w="219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доли земельных участков, включенных в «Региональный адресный перечень земельных участков, в том числе жилищного строительства и комплексного освоения, в том числе в целях жилищного строительства», по которым разработаны проекты планировки и межевания территори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55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здел 1. Приоритеты и цел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Углеродовского  городского поселения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еспечение доступным и комфортным жильем населения Углеродовского 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права граждан на жилище, обеспечение достойных и доступных условий проживания – одна из фундаментальных задач правового государства. Муниципальная программа направлена  на реализацию одного из приоритетных направлений национального проекта «доступное и комфортное жилье - гражданам Росс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мероприятия муниципальной программы направлены на развитие жилищного строительства в рамках реализации приоритетных направлений муниципальной политики в жилищ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Углеродовского городского поселения в сфере жилищного строительства на период до 2030 года определены с учетом целей и задач, поставленных в следующих стратегических докумен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ый закон от 24.07.2008 № 161-ФЗ «О содействии развитию жилищного строительств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ластной закон Ростовской области от 22.07.2003 № 19-ЗС                        «О регулировании земельных отношений в Ростовской обла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Правительства Ростовской области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становление Правительства Ростовской области от 27.02.2014 № 135 «О порядке реализации основного мероприятия «Обеспечение жильем молодых семей» Государственной программы Российской Федерации» Обеспечение доступным и комфортным жильем и коммунальными услугами граждан Российской Федерации» на территории Рост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 Правительства Ростовской области от 14.06.2012 № 514 «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хема территориального планирования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торая была утверждена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айона от 14.06.2013 № 178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устойчивое территориальное планирование и развитие территорий, в том числе для жилищного строительства на территории Углеродовского городского поселения а, стимулирование и развитие жилищного строительства, а также оказание мер государственной поддержки в улучшении жилищных условий отдельным категориям гражд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муниципальной программы необходимо решение следующих задач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Обеспечение перспективных территорий документами территориального планирования, в том числе выполнение мероприятий по их реал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данной задачи характеризует целевой показатель –            «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2. Содействие условиям стимулирования жилищного строительства, в том числе модернизация строительной отрасли и повышение качества индустриального жилищного строительства. 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задачи характеризует показатель «Темп ввода жилья в эксплуатацию» и «Коэффициент доступности жилья (соотношение средней рыночной стоимости стандартной квартиры общей площадью 54 квадратных метра и среднего годового совокупного денежного дохода семьи, состоящей из трех человек)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3. Оказание мер государственной поддержки в улучшении жилищных условий отдельным категориям граждан, в том числе с учетом выполнения государственных обязательств по обеспечению жильем отдельных категорий граждан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приведен в приложении № 2 к настоящей муниципальной программ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лан мероприятий по подготовке к предоставлению и освоению земельного участка п</w:t>
      </w:r>
      <w:r>
        <w:rPr>
          <w:rFonts w:cs="Times New Roman" w:ascii="Times New Roman" w:hAnsi="Times New Roman"/>
          <w:sz w:val="28"/>
          <w:szCs w:val="28"/>
        </w:rPr>
        <w:t>редставлен в приложении № 5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й муниципальной программе.</w:t>
      </w:r>
    </w:p>
    <w:p>
      <w:pPr>
        <w:pStyle w:val="Standarduser"/>
        <w:ind w:firstLine="5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4"/>
        <w:gridCol w:w="697"/>
        <w:gridCol w:w="696"/>
        <w:gridCol w:w="697"/>
        <w:gridCol w:w="561"/>
        <w:gridCol w:w="831"/>
        <w:gridCol w:w="693"/>
        <w:gridCol w:w="837"/>
        <w:gridCol w:w="697"/>
        <w:gridCol w:w="696"/>
        <w:gridCol w:w="694"/>
        <w:gridCol w:w="807"/>
        <w:gridCol w:w="834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 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S4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2:00Z</dcterms:created>
  <dc:creator>пользователь</dc:creator>
  <dc:description/>
  <cp:keywords/>
  <dc:language>en-US</dc:language>
  <cp:lastModifiedBy>Пользователь</cp:lastModifiedBy>
  <cp:lastPrinted>2020-02-18T18:40:00Z</cp:lastPrinted>
  <dcterms:modified xsi:type="dcterms:W3CDTF">2020-03-27T12:40:00Z</dcterms:modified>
  <cp:revision>5</cp:revision>
  <dc:subject/>
  <dc:title/>
</cp:coreProperties>
</file>