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                                                                         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                                                               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2019 года                           № 94   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>Об утверждении Положе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я этих  сведений средствам массовой информации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деятельности Администрации Углеродовского городского поселения  по профилактике коррупции, руководствуясь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autoSpaceDE w:val="false"/>
        <w:ind w:firstLine="720"/>
        <w:rPr/>
      </w:pPr>
      <w:r>
        <w:rPr/>
        <w:tab/>
        <w:tab/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я этих сведений средствам массовой информа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пециалисту 1 категории по правовой и кадровой политике, архивной работе Администрации  Углеродовского городского поселения ознакомить муниципальных служащих Администрации  Углеродовского  городского поселения, под роспись с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 подлежит размещению на официальном сайте Администрации   Углеродовского 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48260</wp:posOffset>
            </wp:positionV>
            <wp:extent cx="1892300" cy="1541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глеродовского  городского поселения</w:t>
        <w:tab/>
        <w:tab/>
        <w:tab/>
        <w:t xml:space="preserve">             С.Г. Ильяев</w:t>
        <w:tab/>
        <w:tab/>
        <w:tab/>
        <w:t xml:space="preserve">    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 городского   поселения</w:t>
      </w:r>
    </w:p>
    <w:p>
      <w:pPr>
        <w:pStyle w:val="Normal"/>
        <w:ind w:firstLine="5812"/>
        <w:jc w:val="right"/>
        <w:rPr/>
      </w:pPr>
      <w:r>
        <w:rPr>
          <w:sz w:val="28"/>
          <w:szCs w:val="28"/>
        </w:rPr>
        <w:t xml:space="preserve">от  28.08.2019  № 94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размещении сведений о доходах, расходах, об имуществ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в информационно-телекоммуникационной сети «Интернет» и предоставлен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их сведений средствам массовой информ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1. В соответствии с настоящим Положением в информационно-телекоммуникационной сети «Интернет» на Официальном сайте муниципального образования «Углеродовское городское поселение» - http://</w:t>
      </w:r>
      <w:r>
        <w:rPr/>
        <w:t xml:space="preserve"> </w:t>
      </w:r>
      <w:r>
        <w:rPr>
          <w:sz w:val="28"/>
          <w:szCs w:val="28"/>
        </w:rPr>
        <w:t>uglerodovskoeadm.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размещаются и предоставляются средствам массовой информации для опубликования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иц, замещающих должности муниципальной службы «высшей группы» и «главной группы» в Администрации Углерод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упруги (супруга) лиц, указанных в подпунктах 1.1. настоящего пункта, и их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лицу, указанному в пункте 1 настоящего Положения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указанному в  пункте 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екларированный годовой доход лица, указанного в пункте 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ложения,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ые сведения, кроме указанных в пункте 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ерсональные данные лица, указанного в подпункте 1.2. пункта 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    недвижимого имущества, принадлежащих лицу, указанному в пункте 1            настоящего Положения, на праве собственности или находящихся в его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, лицами, указанными  в пункте 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специалистом 1 категории по правовой и кадровой политике, архивной работе Администрации Углеродовского 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 1 категории по правовой и кадровой политике, архивной работе Администрации  Углеродовского 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течение 3 рабочих дней со дня поступления запроса от средства массовой информации сообщает о нем лицу, указанному в пункте 1 настоящего Положения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4:00Z</dcterms:created>
  <dc:creator>USER</dc:creator>
  <dc:description/>
  <cp:keywords/>
  <dc:language>en-US</dc:language>
  <cp:lastModifiedBy>user</cp:lastModifiedBy>
  <cp:lastPrinted>2019-08-28T16:35:00Z</cp:lastPrinted>
  <dcterms:modified xsi:type="dcterms:W3CDTF">2019-08-28T12:36:00Z</dcterms:modified>
  <cp:revision>4</cp:revision>
  <dc:subject/>
  <dc:title>Российская Федерация</dc:title>
</cp:coreProperties>
</file>