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7.12.2018 г.                                              № 91                            п.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глеродовского городского поселения 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, руководствуясь ст. 30 Устава муниципального образования «Углеродовское городское поселение», Администрация Углеродовского городского поселения,-</w:t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eastAsia="Arial" w:cs="Times New Roman" w:ascii="Times New Roman" w:hAnsi="Times New Roman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родского поселения «Развитие транспортной системы»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2. Признать утратившими силу с 1 января 2019 г.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родского поселения по Перечню согласно приложению №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  <w:r>
        <w:rPr>
          <w:rFonts w:eastAsia="Arial" w:cs="Times New Roman" w:ascii="Times New Roman" w:hAnsi="Times New Roman"/>
          <w:sz w:val="28"/>
          <w:szCs w:val="28"/>
        </w:rPr>
        <w:t>городского поселения Красносулинского района  на 2019 год и на плановый период 2020 и 2021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И.о.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С.Г.Ильяе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Углеродовского</w:t>
      </w:r>
    </w:p>
    <w:p>
      <w:pPr>
        <w:pStyle w:val="Style20"/>
        <w:ind w:left="57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12.2018 № 91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«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ой системы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Углеродовского   город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поселе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поселения «Развитие транспортной системы» (далее – муниципальная программ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го поселения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поселения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 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поселе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го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Углеродовского  городского поселения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Углеродовского городского поселения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Углеродовского  городского поселения.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Углеродовского  городского поселения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  Углеродовского  городского поселе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 устойчивого функционирования транспортной системы Углеродовского  городского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  Углеродовского  городского поселени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Углеродовского городского поселения;</w:t>
            </w:r>
          </w:p>
          <w:p>
            <w:pPr>
              <w:pStyle w:val="Style2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2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Углеродовского  городского поселения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2030 годы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Углеродовского  городского поселения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составляет- 10368,6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9 году - 838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0 году - 866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- 866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2 году - 866,4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3 году - 866,4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4 году - 866,4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5 году - 866,4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6 году - 866,4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7 году - 866,4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8 году - 866,4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оду - 866,4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30 году - 866,4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средства областного бюджета – 2014 тыс. рублей, из них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19 году – 169,3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0 году – 167,7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1 году – 167,7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2 году – 167,7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 – 167,7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 – 167,7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167,7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6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167,7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7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167,7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8 году – 167,7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9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167,7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30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167,7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средства бюджета поселения – 8354,6 тыс. рублей, из них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19 году – 668,9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0 году – 698,7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1 году – 698,7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2 году – 698,7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 – 698,7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 – 698,7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698,7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6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698,7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7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698,7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8 году – 698,7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9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698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30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698,7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  Углеродовского городского поселе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витая транспортная система, обеспечивающая стабильное развитие Углеродовского городского поселения;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ить безопасность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м поселении, снизить травматизм и аварийность на автомобильном транспорте.</w:t>
            </w:r>
          </w:p>
        </w:tc>
      </w:tr>
    </w:tbl>
    <w:p>
      <w:pPr>
        <w:pStyle w:val="Style20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«Развитие транспорт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лерод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»  муниципальной программы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поселения (далее – подпрограмма 1)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спортизация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 Углеродовского 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составляет- 10368,6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9 году - 838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0 году - 866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- 866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2 году - 866,4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3 году - 866,4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4 году - 866,4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5 году - 866,4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6 году - 866,4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7 году - 866,4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8 году - 866,4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оду - 866,4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30 году - 866,4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средства областного бюджета – 2014 тыс. рублей, из них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19 году – 169,3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0 году – 167,7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1 году – 167,7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2 году – 167,7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 – 167,7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 – 167,7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167,7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6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167,7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7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167,7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8 году – 167,7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9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167,7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30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167,7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средства бюджета поселения – 8354,6 тыс. рублей, из них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19 году – 668,9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0 году – 698,7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1 году – 698,7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2 году – 698,7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 – 698,7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 – 698,7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698,7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6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698,7 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7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698,7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8 году – 698,7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9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698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30 год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698,7 тыс. рублей</w:t>
            </w:r>
          </w:p>
        </w:tc>
      </w:tr>
      <w:tr>
        <w:trPr>
          <w:trHeight w:val="89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 Углеродовского 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транспортно-эксплуатационных показателей автомобильных дорог общего пользования местного значения Горненского городского поселения.</w:t>
            </w:r>
          </w:p>
        </w:tc>
      </w:tr>
    </w:tbl>
    <w:p>
      <w:pPr>
        <w:pStyle w:val="Style20"/>
        <w:ind w:left="720" w:hanging="0"/>
        <w:jc w:val="center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»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16"/>
      </w:tblGrid>
      <w:tr>
        <w:trPr>
          <w:trHeight w:val="8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поселения (далее - подпрограмма 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 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Углерод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е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глеродовского 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Углерод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безопасности дорожного движения на дорог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, в том числе 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временной системы безопасности дорожного движения на автомобильных дорогах общего пользования и улично-дорожной сет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1 составляет – 0,0 тыс. рублей, в том числе по годам (тыс. рублей):</w:t>
            </w:r>
          </w:p>
          <w:tbl>
            <w:tblPr>
              <w:tblW w:w="6565" w:type="dxa"/>
              <w:jc w:val="left"/>
              <w:tblInd w:w="75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1344"/>
              <w:gridCol w:w="1592"/>
              <w:gridCol w:w="3629"/>
            </w:tblGrid>
            <w:tr>
              <w:trPr/>
              <w:tc>
                <w:tcPr>
                  <w:tcW w:w="134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счет средств бюджета поселения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муниципальной  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ая система обеспечения безопасности дорожного движения на автомобильных дорогах общего пользования и улично-дорожной се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развития транспортной системы 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, согласно форме статистической отчетности 3-ДГ (МО) составляет 16,4 км. Ремонт и содержание дорог и улиц является ключевой задачей органов местного самоуправл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ез реализации неотложных мер по повышению качества дорожного покрытия и развития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ая се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.    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</w:t>
      </w:r>
      <w:r>
        <w:rPr>
          <w:rFonts w:cs="Times New Roman" w:ascii="Times New Roman" w:hAnsi="Times New Roman"/>
          <w:sz w:val="28"/>
          <w:szCs w:val="28"/>
        </w:rPr>
        <w:t xml:space="preserve">  город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город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муниципальной программы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подпрограмм муниципальной программы и их значениях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8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1"/>
        <w:gridCol w:w="1138"/>
        <w:gridCol w:w="1134"/>
        <w:gridCol w:w="851"/>
        <w:gridCol w:w="850"/>
        <w:gridCol w:w="709"/>
        <w:gridCol w:w="850"/>
        <w:gridCol w:w="851"/>
        <w:gridCol w:w="709"/>
        <w:gridCol w:w="850"/>
        <w:gridCol w:w="709"/>
        <w:gridCol w:w="850"/>
        <w:gridCol w:w="709"/>
        <w:gridCol w:w="709"/>
        <w:gridCol w:w="709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казателя (индикатор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глеродовского</w:t>
            </w: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  город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92" w:hRule="atLeast"/>
        </w:trPr>
        <w:tc>
          <w:tcPr>
            <w:tcW w:w="15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 xml:space="preserve">Подпрограмма 1 «Развитие транспортной инфраструкту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глеродовского</w:t>
            </w:r>
            <w:r>
              <w:rPr>
                <w:rFonts w:eastAsia="Arial" w:cs="Times New Roman" w:ascii="Times New Roman" w:hAnsi="Times New Roman"/>
              </w:rPr>
              <w:t xml:space="preserve">  город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292" w:hRule="atLeast"/>
        </w:trPr>
        <w:tc>
          <w:tcPr>
            <w:tcW w:w="15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глеродовского</w:t>
            </w:r>
            <w:r>
              <w:rPr>
                <w:rFonts w:eastAsia="Arial" w:cs="Times New Roman" w:ascii="Times New Roman" w:hAnsi="Times New Roman"/>
              </w:rPr>
              <w:t xml:space="preserve">  городского поселения»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казатель 2.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яжесть последствий (количество лиц погибших, в результате дорожно-транспортных происшествий, на 100 пострадавших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глеродовского город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8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8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8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8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род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декабря 203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,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декабря 203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,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3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декабря 203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на автомобильные 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, 1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Повышение безопасности дорожного движения н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род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декабря 203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 поселковым дорогам Углеродов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 2,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род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января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декабря 203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 2, 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25"/>
        <w:gridCol w:w="567"/>
        <w:gridCol w:w="709"/>
        <w:gridCol w:w="992"/>
        <w:gridCol w:w="660"/>
        <w:gridCol w:w="1100"/>
        <w:gridCol w:w="885"/>
        <w:gridCol w:w="850"/>
        <w:gridCol w:w="795"/>
        <w:gridCol w:w="824"/>
        <w:gridCol w:w="698"/>
        <w:gridCol w:w="732"/>
        <w:gridCol w:w="706"/>
        <w:gridCol w:w="10"/>
        <w:gridCol w:w="660"/>
        <w:gridCol w:w="36"/>
        <w:gridCol w:w="706"/>
        <w:gridCol w:w="28"/>
        <w:gridCol w:w="660"/>
        <w:gridCol w:w="18"/>
        <w:gridCol w:w="642"/>
        <w:gridCol w:w="64"/>
        <w:gridCol w:w="70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4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, в том числе: 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>Углеродовского</w:t>
            </w:r>
            <w:r>
              <w:rPr>
                <w:rFonts w:cs="Times New Roman" w:ascii="Times New Roman" w:hAnsi="Times New Roman"/>
              </w:rPr>
              <w:t xml:space="preserve">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инфраструктуры Горнен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>Углеродовского</w:t>
            </w:r>
            <w:r>
              <w:rPr>
                <w:rFonts w:cs="Times New Roman" w:ascii="Times New Roman" w:hAnsi="Times New Roman"/>
              </w:rPr>
              <w:t xml:space="preserve">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 и искусственных сооружений на них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</w:rPr>
              <w:t xml:space="preserve">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007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02007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020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1200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7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173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100735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1850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8505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3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3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02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25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на территории Углеродовского  городского поселения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го дви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20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2009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20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1031"/>
        <w:gridCol w:w="651"/>
        <w:gridCol w:w="918"/>
        <w:gridCol w:w="843"/>
        <w:gridCol w:w="721"/>
        <w:gridCol w:w="840"/>
        <w:gridCol w:w="843"/>
        <w:gridCol w:w="840"/>
        <w:gridCol w:w="864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Углеродовского городского поселения «Р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68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68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Углеродовского город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68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Список используемых сокращений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lang w:eastAsia="ru-RU"/>
        </w:rPr>
        <w:t>ЖКХ – жилищно-коммунальное хозя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сокращ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Х – жилищно-коммунальное хозя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990"/>
      <w:bookmarkEnd w:id="2"/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487"/>
      <w:bookmarkStart w:id="4" w:name="Par1016"/>
      <w:bookmarkStart w:id="5" w:name="Par487"/>
      <w:bookmarkStart w:id="6" w:name="Par1016"/>
      <w:bookmarkEnd w:id="5"/>
      <w:bookmarkEnd w:id="6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ЕРЕЧЕНЬ </w:t>
        <w:br/>
        <w:t>постановлений Администрации Углеродовского  городского поселени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изнанных утратившими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1.Постановление Администрации Углеродовского городского поселения от 24.10.2013 № 86  ««Об утверждении муниципальной программы  Углеродовского  городского поселения «Развитие транспортной системы»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2.Постановление Администрации Углеродовского  городского поселения от 28.02.2014 № 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ar-SA"/>
        </w:rPr>
        <w:t>22/2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  «О внесении изменений в приложение №1 к постановлению Администрации Углеродовского  городского поселения от 24.10.2014 № 86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Постановление Администрации Углеродовского  городского поселения от 26.05.2014  №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ar-SA"/>
        </w:rPr>
        <w:t xml:space="preserve">58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 «О внесении изменений в приложение №1 к постановлению Администрации Углеродовского  городского поселения от 24.10.2014 № 86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Постановление Администрации Углеродовского  городского поселения от 08.08.2014  №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ar-SA"/>
        </w:rPr>
        <w:t xml:space="preserve">80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 «О внесении изменений в приложение №1 к постановлению Администрации Углеродовского  городского поселения от 24.10.2014 № 86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Постановление Администрации Углеродовского  городского поселения от 24.10.2014 №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ar-SA"/>
        </w:rPr>
        <w:t xml:space="preserve">111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 «О внесении изменений в приложение №1 к постановлению Администрации Углеродовского  городского поселения от 24.10.2013 № 86 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Постановление Администрации Углеродовского  городского поселения от 31.12.2014 №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ar-SA"/>
        </w:rPr>
        <w:t xml:space="preserve">159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 «О внесении изменений в приложение №1 к постановлению Администрации Углеродовского городского поселения от 24.10.2013 № 86 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Постановление Администрации  Углеродовского  городского поселения от 30.04.2015 №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ar-SA"/>
        </w:rPr>
        <w:t>31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 «О внесении изменений в приложение №1 к постановлению Администрации Углеродовского  городского поселения от 24.10.2013 № 86 »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Постановление Администрации Углеродовского городского поселения от 20.07.2015 № 58  «О внесении изменений в приложение №1 к постановлению Администрации Углеродовского  городского поселения от 24.10.2013 № 86»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Постановление Администрации Углеродовского городского поселения от 07.08.2015 №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ar-SA"/>
        </w:rPr>
        <w:t xml:space="preserve">83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«О внесении изменений в приложение №1 к постановлению Администрации Углеродовского  городского поселения от 24.10.2013 № 86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Постановление Администрации Углеродовского  городского поселения от 14.12.2015 №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ar-SA"/>
        </w:rPr>
        <w:t xml:space="preserve">161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 «О внесении изменений в приложение №1 к постановлению Администрации Углеродовского городского поселения от 24.10.2013 № 86»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Постановление Администрации Углеродовского  городского поселения от 17.01.2017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ar-SA"/>
        </w:rPr>
        <w:t>№ 9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  «О внесении изменений в приложение №1 к постановлению Администрации Углеродовского  городского поселения от 24.10.2013 № 86».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11.Постановление Администрации Углеродовского  городского поселения от 11.07.2017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ar-SA"/>
        </w:rPr>
        <w:t>№ 94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  «О внесении изменений в приложение №1 к постановлению Администрации Углеродовского  городского поселения от 24.10.2013 № 86»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Постановление Администрации Углеродовского  городского поселения от 01.08.2017 №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ar-SA"/>
        </w:rPr>
        <w:t>104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  «О внесении изменений в приложение №1 к постановлению Администрации Углеродовского городского поселения от 24.10.2013 № 86»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13. Постановление Администрации Углеродовского  городского поселения от 15.09.2017 №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ar-SA"/>
        </w:rPr>
        <w:t>114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  «О внесении изменений в приложение №1 к постановлению Администрации Углеродовского городского поселения от 24.10.2013 № 86»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14.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Постановление Администрации Углеродовского городского поселения от 02.10.2017 №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ar-SA"/>
        </w:rPr>
        <w:t xml:space="preserve">119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 «О внесении изменений в приложение №1 к постановлению Администрации Углеродовского городского поселения от 24.10.2013 № 86».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15 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Постановление Администрации Углеродовского городского поселения от 31.08.2018 № 47/1  «О внесении изменений в приложение №1 к постановлению Администрации Углеродовского городского поселения от 24.10.2013 № 86»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454" w:gutter="0" w:header="0" w:top="709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val="ru-RU" w:eastAsia="zh-CN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suppressAutoHyphens w:val="false"/>
      <w:spacing w:lineRule="auto" w:line="240"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2:00Z</dcterms:created>
  <dc:creator>ConsultantPlus</dc:creator>
  <dc:description/>
  <cp:keywords/>
  <dc:language>en-US</dc:language>
  <cp:lastModifiedBy>Пользователь</cp:lastModifiedBy>
  <cp:lastPrinted>2018-12-07T16:43:00Z</cp:lastPrinted>
  <dcterms:modified xsi:type="dcterms:W3CDTF">2019-07-22T11:39:00Z</dcterms:modified>
  <cp:revision>3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