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7.2019 г.                                        №  79   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9.07.2019 № 85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6.12.2018 №69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19 год и на плановый период 2020 и 2021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30.07.2019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- 14 029,4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 - 4837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  967,9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4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79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района – 3934,6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3934,6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9 369,3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671,9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720,4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79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79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97,7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2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1 составляет – 13 669,4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 - 4807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– 937,9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– 1015,2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–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767,7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725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247,5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247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района – 3934,6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3934,6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0,0  тыс. рублей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9009,3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– 641,9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– 690,4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1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3 году – 767,7 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4 году 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8 году – 767,7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 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767,7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2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698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200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735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185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850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8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9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5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1031"/>
        <w:gridCol w:w="651"/>
        <w:gridCol w:w="918"/>
        <w:gridCol w:w="84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9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0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9:00Z</dcterms:created>
  <dc:creator>ConsultantPlus</dc:creator>
  <dc:description/>
  <cp:keywords/>
  <dc:language>en-US</dc:language>
  <cp:lastModifiedBy>Пользователь</cp:lastModifiedBy>
  <cp:lastPrinted>2019-07-29T09:57:00Z</cp:lastPrinted>
  <dcterms:modified xsi:type="dcterms:W3CDTF">2019-08-13T11:52:00Z</dcterms:modified>
  <cp:revision>2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