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1.2019 г.</w:t>
        <w:tab/>
        <w:t xml:space="preserve">                                   № 5 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1.2020 г.  №  5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49 783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783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49 783,0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9 783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072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74,4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95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5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9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505,0      2512,0      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Arial Unicode MS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Гавриленко Ю.А.</dc:creator>
  <dc:description/>
  <cp:keywords/>
  <dc:language>en-US</dc:language>
  <cp:lastModifiedBy>Углерод</cp:lastModifiedBy>
  <cp:lastPrinted>2020-01-13T17:01:00Z</cp:lastPrinted>
  <dcterms:modified xsi:type="dcterms:W3CDTF">2020-03-04T09:28:00Z</dcterms:modified>
  <cp:revision>6</cp:revision>
  <dc:subject/>
  <dc:title/>
</cp:coreProperties>
</file>