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04.2019                                                  № 42/1</w:t>
      </w: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      п.Углерод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1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4 «О создании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курсов, аукционов, запросов котирово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росов предложений </w:t>
      </w:r>
      <w:r>
        <w:rPr>
          <w:sz w:val="28"/>
          <w:szCs w:val="28"/>
        </w:rPr>
        <w:t xml:space="preserve">муниципальных нужд» </w:t>
      </w:r>
    </w:p>
    <w:p>
      <w:pPr>
        <w:pStyle w:val="TextBody"/>
        <w:spacing w:lineRule="exact" w:line="240"/>
        <w:ind w:left="720" w:right="5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15.04.2019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на официальном сайте Администрации </w:t>
      </w:r>
      <w:r>
        <w:rPr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Контроль 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Углерод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С.Г.Илья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глеродов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5.04.2019 № 42/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ев С.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Углеродовского город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В.Ш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ьина Д.В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Е.А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 и кадровой политике, архивной работ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ектора экономики и финансов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пециализирова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1</dc:creator>
  <dc:description/>
  <cp:keywords/>
  <dc:language>en-US</dc:language>
  <cp:lastModifiedBy>Углерод</cp:lastModifiedBy>
  <cp:lastPrinted>2019-04-15T16:25:00Z</cp:lastPrinted>
  <dcterms:modified xsi:type="dcterms:W3CDTF">2019-07-25T07:57:00Z</dcterms:modified>
  <cp:revision>6</cp:revision>
  <dc:subject/>
  <dc:title>РОССИЙСКАЯ ФЕДЕРАЦИЯ</dc:title>
</cp:coreProperties>
</file>