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 №3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9.03.2019</w:t>
        <w:tab/>
        <w:t xml:space="preserve">           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Углеродовского городского поселения «Муниципальная политик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 Углерод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ородского поселения                                                                    С.Г.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Углеродовского 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t>29.03. 2019  №3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Муниципальная политик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Углеродовском городском</w:t>
      </w:r>
      <w:r>
        <w:rPr>
          <w:lang w:val="en-US"/>
        </w:rPr>
        <w:t xml:space="preserve">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</w:t>
      </w:r>
      <w:r>
        <w:rPr/>
        <w:t>Углеродовского городского</w:t>
      </w:r>
      <w:r>
        <w:rPr>
          <w:lang w:val="en-US"/>
        </w:rPr>
        <w:t xml:space="preserve"> поселения (далее – муниципальная служба)</w:t>
      </w:r>
      <w:r>
        <w:rPr/>
        <w:t>, повышения качества жизни лиц, замещавших муниципальные должности и должности муниципальной службы Углеродовского городского</w:t>
      </w:r>
      <w:r>
        <w:rPr>
          <w:lang w:val="en-US"/>
        </w:rPr>
        <w:t xml:space="preserve"> </w:t>
      </w:r>
      <w:r>
        <w:rPr/>
        <w:t>поселения в рамках реализации муниципальной программы Углеродовского городского</w:t>
      </w:r>
      <w:r>
        <w:rPr>
          <w:lang w:val="en-US"/>
        </w:rPr>
        <w:t xml:space="preserve"> </w:t>
      </w:r>
      <w:r>
        <w:rPr>
          <w:bCs/>
        </w:rPr>
        <w:t xml:space="preserve"> поселения </w:t>
      </w:r>
      <w:r>
        <w:rPr/>
        <w:t>«Муниципальная политика», утвержденной постановлением Администрации Углеродовского городского</w:t>
      </w:r>
      <w:r>
        <w:rPr>
          <w:lang w:val="en-US"/>
        </w:rPr>
        <w:t xml:space="preserve"> </w:t>
      </w:r>
      <w:r>
        <w:rPr>
          <w:bCs/>
        </w:rPr>
        <w:t xml:space="preserve">поселения от </w:t>
      </w:r>
      <w:r>
        <w:rPr/>
        <w:t>24.10.2013 № 83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2 специалиста администрации на бесплатной основе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.о. Главы Администрации Углеродовского городского</w:t>
      </w:r>
      <w:r>
        <w:rPr>
          <w:lang w:val="en-US"/>
        </w:rPr>
        <w:t xml:space="preserve"> </w:t>
      </w:r>
      <w:r>
        <w:rPr/>
        <w:t>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исления и выплаты государственной пенсии за выслугу лет  пенсионерам, замещавшим муниципальные должности и должности муниципальной службы в Углеродовском городском поселении производились своевременно и в полном объе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Углеродовском город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муниципального управления и муниципальной службы в Углеродовском городском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В целях обеспечения открытости муниципальной службы и  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1147ед. муниципальных услуг, отнесенных к вопросам местного самоуправления. В течение 2018 года было принято 113 постановлений администрации. В администрации городского поселения регулярно проводятся приемы населения по личным вопросам, так за 2018 год принято 17 письмен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Углеродовского городского поселения «Муниципальная политика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Проведение социологического опроса населения  оценки ситуации в Углеродовском городском поселении</w:t>
      </w:r>
      <w:r>
        <w:rPr>
          <w:bCs/>
        </w:rPr>
        <w:t>»</w:t>
      </w:r>
      <w:r>
        <w:rPr/>
        <w:t xml:space="preserve"> выполнено в полном объеме. На официальном сайте в сети «Интернет» создана ссылка по опросу населения для оценки населением деятельности руководителей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i/>
          <w:color w:val="00B050"/>
        </w:rPr>
        <w:t xml:space="preserve">       </w:t>
      </w:r>
      <w:r>
        <w:rPr/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Углеродовского городского поселения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Углеродовского город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Углеродовского город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«Социальная поддержка лиц из числа муниципальных служащих Углеродовского городского поселения, имеющих право на  получение государственной пенсии за выслугу лет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«Выплата  государственной пенсии за выслугу лет лицам, замещавщим  муниципальные должности и должности муниципальной службы в Углеродовском городском поселении» п</w:t>
      </w:r>
      <w:r>
        <w:rPr>
          <w:bCs/>
        </w:rPr>
        <w:t>роизводилась четырем пенсионерам своевременно и в полном объеме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несвоевременное поступление доходов в бюджет поселения не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12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129,0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от 26.12.2018 №73 «О внесении изменений в решение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поселения от 27.12.2017 №46 «</w:t>
      </w:r>
      <w:r>
        <w:rPr>
          <w:lang w:val="en-US"/>
        </w:rPr>
        <w:t xml:space="preserve">О бюджете </w:t>
      </w:r>
      <w:r>
        <w:rPr>
          <w:bCs/>
        </w:rPr>
        <w:t xml:space="preserve">Углеродовского городского </w:t>
      </w:r>
      <w:r>
        <w:rPr>
          <w:lang w:val="en-US"/>
        </w:rPr>
        <w:t xml:space="preserve">поселения Красносулинского района </w:t>
      </w:r>
      <w:r>
        <w:rPr/>
        <w:t>на 2018 год и на плановый период 2019 и 2020 годов» составил 129,0 тыс. рублей. В соответствии со сводной бюджетной росписью – 12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 – 129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8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0,0 тыс. рублей;</w:t>
      </w:r>
    </w:p>
    <w:p>
      <w:pPr>
        <w:pStyle w:val="Normal"/>
        <w:jc w:val="both"/>
        <w:rPr/>
      </w:pPr>
      <w:r>
        <w:rPr/>
        <w:t>областной бюджет              –     0,0 тыс. рублей;</w:t>
      </w:r>
    </w:p>
    <w:p>
      <w:pPr>
        <w:pStyle w:val="Normal"/>
        <w:jc w:val="both"/>
        <w:rPr/>
      </w:pPr>
      <w:r>
        <w:rPr/>
        <w:t>бюджет района                    –     0,0 тыс. рублей;</w:t>
      </w:r>
    </w:p>
    <w:p>
      <w:pPr>
        <w:pStyle w:val="Normal"/>
        <w:jc w:val="both"/>
        <w:rPr/>
      </w:pPr>
      <w:r>
        <w:rPr/>
        <w:t>бюджет поселения              – 108,5 тыс. рублей;</w:t>
      </w:r>
    </w:p>
    <w:p>
      <w:pPr>
        <w:pStyle w:val="Normal"/>
        <w:jc w:val="both"/>
        <w:rPr/>
      </w:pPr>
      <w:r>
        <w:rPr/>
        <w:t>внебюджетные источники –    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20,5 тыс. рублей, из них:                                                   </w:t>
      </w:r>
    </w:p>
    <w:p>
      <w:pPr>
        <w:pStyle w:val="Normal"/>
        <w:jc w:val="both"/>
        <w:rPr/>
      </w:pPr>
      <w:r>
        <w:rPr/>
        <w:t>20,5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2 из которых фактические значения соответствуют плановым, по 3 показателям фактические значения превышают плановые, по 5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       Углеродовского городского            поселения» – 51%, 51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0%, 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0%, 0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</w:t>
      </w:r>
    </w:p>
    <w:p>
      <w:pPr>
        <w:pStyle w:val="Normal"/>
        <w:ind w:firstLine="709"/>
        <w:jc w:val="both"/>
        <w:rPr/>
      </w:pPr>
      <w:r>
        <w:rPr/>
        <w:t>Показатель 4 «Доля лиц, получающих государственную пенсию за выслугу лет от общего количества обратившихся» 100% 100%</w:t>
      </w:r>
    </w:p>
    <w:p>
      <w:pPr>
        <w:pStyle w:val="Normal"/>
        <w:ind w:firstLine="709"/>
        <w:jc w:val="both"/>
        <w:rPr/>
      </w:pPr>
      <w:r>
        <w:rPr/>
        <w:t>Показатель 1.1 «Доля муниципальных служащих, прошедших обучение по программам дополнительного профессионального образования» – 0%, 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2 «Доля муниципальных служащих, уволившихся с муниципальной службы до достижения ими предельного возраста пребывания на муниципальной службе» – 0%, 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3 «Доля муниципальных служащих, имеющих высшее профессиональное образование» – 50%, 60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обновлением кадрового состава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2.1 «Доля населения Углеродовского городского поселения, участвующих в социологическом опросе, к общему количеству жителей поселения» – 30%, 0%. Отклонение от планового значения показателя связано с низким уровнем активности населения.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, 100%.</w:t>
      </w:r>
    </w:p>
    <w:p>
      <w:pPr>
        <w:pStyle w:val="Normal"/>
        <w:ind w:firstLine="709"/>
        <w:jc w:val="both"/>
        <w:rPr/>
      </w:pPr>
      <w:r>
        <w:rPr/>
        <w:t>Показатель 3.1 «Количество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.4/4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  1;</w:t>
      </w:r>
    </w:p>
    <w:p>
      <w:pPr>
        <w:pStyle w:val="Normal"/>
        <w:jc w:val="both"/>
        <w:rPr/>
      </w:pPr>
      <w:r>
        <w:rPr/>
        <w:t>степень достижения целевого показателя 2 –   1;</w:t>
      </w:r>
    </w:p>
    <w:p>
      <w:pPr>
        <w:pStyle w:val="Normal"/>
        <w:jc w:val="both"/>
        <w:rPr/>
      </w:pPr>
      <w:r>
        <w:rPr/>
        <w:t>степень достижения целевого показателя 3 –   1;</w:t>
      </w:r>
    </w:p>
    <w:p>
      <w:pPr>
        <w:pStyle w:val="Normal"/>
        <w:jc w:val="both"/>
        <w:rPr/>
      </w:pPr>
      <w:r>
        <w:rPr/>
        <w:t>степень достижения целевого показателя 4 –  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0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9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</w:rPr>
      </w:pPr>
      <w:r>
        <w:rPr/>
        <w:t>Степень реализации основных мероприятий,  муниципальной программы составляет 0,9/1= 0,9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8,5 тыс. рублей / 129,0 тыс. рублей = 0,84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84=1,19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9 х 0,5 + 1,0 х 0,3 + 1,19 х 0,2 = 1,23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20,5 тыс.рублей, в связи с направленностью на участие в бесплатных видеосеминарах, вебинарах и участие в дистанционной форме обучения и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Углеродовском городском </w:t>
            </w:r>
            <w:r>
              <w:rPr>
                <w:color w:val="000000"/>
              </w:rPr>
              <w:t>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</w:t>
            </w:r>
            <w:r>
              <w:rPr>
                <w:color w:val="FF0000"/>
                <w:szCs w:val="28"/>
              </w:rPr>
              <w:t xml:space="preserve">, </w:t>
            </w:r>
            <w:r>
              <w:rPr>
                <w:szCs w:val="28"/>
              </w:rPr>
              <w:t xml:space="preserve">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переподготовку, повыш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1147 ед. муниципальных услуг, отнесенных к вопросам местного самоуправления. В течение 2018 года было принято 113 постановлений администрации. В администрации сельского поселения регулярно проводятся приемы населения по личным вопросам, так за 2018 год принято 17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Углеродовском городском  поселении. Все нормативно-правовые акты и иные правовые документы Углеродовском городском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Углеродовском город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Углеродовского городского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опроса населения  оценки ситуации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оциологического исследования оценки населением ситуации в </w:t>
            </w:r>
            <w:r>
              <w:rPr>
                <w:color w:val="000000"/>
              </w:rPr>
              <w:t xml:space="preserve">Углеродовском городском </w:t>
            </w:r>
            <w:r>
              <w:rPr>
                <w:szCs w:val="28"/>
              </w:rPr>
              <w:t>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</w:t>
            </w:r>
            <w:r>
              <w:rPr>
                <w:color w:val="000000"/>
              </w:rPr>
              <w:t>Углеродовском городском</w:t>
            </w:r>
            <w:r>
              <w:rPr>
                <w:szCs w:val="28"/>
              </w:rPr>
              <w:t xml:space="preserve">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</w:t>
            </w:r>
            <w:r>
              <w:rPr>
                <w:color w:val="000000"/>
              </w:rPr>
              <w:t>Углеродовского городского</w:t>
            </w:r>
            <w:r>
              <w:rPr>
                <w:szCs w:val="28"/>
              </w:rPr>
              <w:t xml:space="preserve">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Углеродовского город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 нормативно-правовые акты и иные правовые документы </w:t>
            </w:r>
            <w:r>
              <w:rPr>
                <w:color w:val="000000"/>
              </w:rPr>
              <w:t xml:space="preserve">Администрации Углеродовского городского </w:t>
            </w:r>
            <w:r>
              <w:rPr>
                <w:szCs w:val="28"/>
              </w:rPr>
              <w:t>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</w:t>
            </w:r>
            <w:r>
              <w:rPr>
                <w:color w:val="000000"/>
              </w:rPr>
              <w:t>Администрации Углеродовского городского</w:t>
            </w:r>
            <w:r>
              <w:rPr>
                <w:szCs w:val="28"/>
              </w:rPr>
              <w:t xml:space="preserve">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ероприятие по проведению социологических исследований оценки населением ситуации в </w:t>
            </w:r>
            <w:r>
              <w:rPr>
                <w:color w:val="000000"/>
              </w:rPr>
              <w:t>Администрации Углеродовского городского</w:t>
            </w:r>
            <w:r>
              <w:rPr>
                <w:szCs w:val="28"/>
              </w:rPr>
              <w:t xml:space="preserve">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</w:t>
            </w:r>
            <w:r>
              <w:rPr>
                <w:color w:val="000000"/>
              </w:rPr>
              <w:t>Администрации Углеродовском городском</w:t>
            </w:r>
            <w:r>
              <w:rPr>
                <w:szCs w:val="28"/>
              </w:rPr>
              <w:t xml:space="preserve">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ислена государственная пенсия за выслугу лет и выплачена в полном объ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ислена государственная пенсия за выслугу лет и выплач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«Выплата  государственной пенсии за выслугу лет, замещавших муниципальные должности и должности муниципальной службы в Углеродовском городском поселе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ислена государственная пенсия за выслугу лет и выплачена в полном объ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ислена государственная пенсия за выслугу лет и выплач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8 году государственная пенсия за выслугу лет и выплачена в полном объ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8 году государственная пенсия за выслугу лет и выплач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Углеродовском городском 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lang w:eastAsia="en-US"/>
              </w:rPr>
              <w:t>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lang w:eastAsia="en-US"/>
              </w:rPr>
              <w:t xml:space="preserve">поселенияимеющих право на получение государственной пенсии за выслугу лет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  <w:r>
        <w:rPr>
          <w:rFonts w:eastAsia="Calibri"/>
          <w:lang w:eastAsia="en-US"/>
        </w:rPr>
        <w:t xml:space="preserve">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lang w:eastAsia="en-US"/>
              </w:rPr>
              <w:t xml:space="preserve">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рошедших курсы повышения квалификаци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е служащие старше 30 лет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4.  Доля лиц, получающих государственную пенсию за выслугу лет от общего количества обративш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Углеродовском город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 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 муниципальных служащих, уволившихся с муниципальной службы до достижения ими предельного возраста и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Показатель 1.3 «Доля муниципальных служащих, имеющих высшее профессиональное образова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Углеродовского город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населения Углеродовского город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планового значения показателя связано с низким уровнем активности насе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одпрограмма 3 «Социальная поддержка лиц из числа муниципальных служащих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/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Показатель 3.1 «Количество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Углеродовском городском </w:t>
            </w:r>
            <w:r>
              <w:rPr>
                <w:color w:val="000000"/>
              </w:rPr>
              <w:t>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согласно административным регламентам оказано 1147 ед. муниципальных услуг, отнесенных к вопросам местного самоуправления. В течение 2018 года было принято 113 постановлений администрации. В администрации городского поселения регулярно проводятся приемы населения по личным вопросам, так за 2018 год принято 17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lang w:eastAsia="ar-SA"/>
              </w:rPr>
              <w:t>Углеродовского городского</w:t>
            </w:r>
            <w:r>
              <w:rPr>
                <w:color w:val="000000"/>
              </w:rPr>
              <w:t xml:space="preserve">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проведению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м городском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м городском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контрактов на опубликование нормативно – правовых актов и информации: №4 от 11.04.2018, №б/н от 16.05.2018, №17 от 01.08.2018, №б/н от 27.11.2018, №25 от 11.12.2018, №26 от 25.12.2018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а и производится выплата государственной пенсии за выслугу лет 4 пенсионерам из числа бывших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 (</w:t>
            </w:r>
            <w:r>
              <w:rPr>
                <w:szCs w:val="28"/>
              </w:rPr>
              <w:t xml:space="preserve">начальник сектора экономики и финансов Абаринова В.Ш. (и.о.главы Администрации Углеродовского городского поселения С.Г.Ильяев)                                                  </w:t>
            </w:r>
            <w:r>
              <w:rPr/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2:00Z</dcterms:created>
  <dc:creator>ЕЛЕНА</dc:creator>
  <dc:description/>
  <cp:keywords/>
  <dc:language>en-US</dc:language>
  <cp:lastModifiedBy>Углерод</cp:lastModifiedBy>
  <cp:lastPrinted>2019-03-28T20:56:00Z</cp:lastPrinted>
  <dcterms:modified xsi:type="dcterms:W3CDTF">2019-04-08T07:11:00Z</dcterms:modified>
  <cp:revision>13</cp:revision>
  <dc:subject/>
  <dc:title>Проект</dc:title>
</cp:coreProperties>
</file>