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ГЛЕРОДОВСКОГО ГОРОДСКОГО ПОСЕЛЕН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33"/>
        <w:gridCol w:w="3353"/>
      </w:tblGrid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9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. Углеродовский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плане работы комиссии                                                                                                                          по противодействию коррупции                                                                                                       в Углеродовском городском поселении                                                                                               на 2020г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12"/>
          <w:szCs w:val="12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Углеродовское городское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е»- </w:t>
      </w:r>
      <w:r>
        <w:rPr>
          <w:color w:val="000000"/>
          <w:sz w:val="28"/>
          <w:szCs w:val="28"/>
        </w:rPr>
        <w:t>Администрация Углеродовского городского поселения</w:t>
      </w:r>
      <w:r>
        <w:rPr>
          <w:color w:val="000000"/>
        </w:rPr>
        <w:t xml:space="preserve">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/>
      </w:pPr>
      <w:r>
        <w:rPr>
          <w:b/>
          <w:color w:val="000000"/>
        </w:rPr>
        <w:t>ПОСТАНОВЛЯЕТ</w:t>
      </w:r>
      <w:r>
        <w:rPr>
          <w:b/>
          <w:color w:val="000000"/>
          <w:spacing w:val="-24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b/>
          <w:b/>
          <w:color w:val="000000"/>
          <w:spacing w:val="-24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4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Углеродовском городском поселении на 2020г.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184150</wp:posOffset>
            </wp:positionV>
            <wp:extent cx="188595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 поселения                                 С.Г. Ильяев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31.12.2019 № 177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Углеродовском городском  поселен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20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 Углеродовского город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 Углеродовского город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Углеродовского город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 О мониторинге информирования населения  Углеродовского городского  поселения о ходе реализации антикоррупционной политики Администрации Углеродовского городского 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 Углеродовском городском поселении в 2020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Углеродовского город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1</dc:creator>
  <dc:description/>
  <cp:keywords/>
  <dc:language>en-US</dc:language>
  <cp:lastModifiedBy>user</cp:lastModifiedBy>
  <cp:lastPrinted>2020-02-20T15:06:00Z</cp:lastPrinted>
  <dcterms:modified xsi:type="dcterms:W3CDTF">2020-02-20T12:06:00Z</dcterms:modified>
  <cp:revision>4</cp:revision>
  <dc:subject/>
  <dc:title/>
</cp:coreProperties>
</file>