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0.12.2019                                    № 171                                 п.Углеродовск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29.12.2012 № 24н «О Порядке открытия и ведения лицевых счетов территориальными органами Федерального казначейства», в соответствии с  решением Собрания депутатов Углеродовского городского поселения от 24.12.2019 № 108 «</w:t>
      </w:r>
      <w:r>
        <w:rPr>
          <w:sz w:val="28"/>
          <w:szCs w:val="28"/>
          <w:lang w:val="en-US" w:eastAsia="zh-CN"/>
        </w:rPr>
        <w:t xml:space="preserve">О бюджете </w:t>
      </w:r>
      <w:r>
        <w:rPr>
          <w:sz w:val="28"/>
          <w:szCs w:val="28"/>
          <w:lang w:eastAsia="zh-CN"/>
        </w:rPr>
        <w:t>Углеродовского городского</w:t>
      </w:r>
      <w:r>
        <w:rPr>
          <w:sz w:val="28"/>
          <w:szCs w:val="28"/>
          <w:lang w:val="en-US" w:eastAsia="zh-CN"/>
        </w:rPr>
        <w:t xml:space="preserve"> поселения Красносулинского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ов</w:t>
      </w:r>
      <w:r>
        <w:rPr>
          <w:sz w:val="28"/>
          <w:szCs w:val="28"/>
          <w:lang w:eastAsia="zh-CN"/>
        </w:rPr>
        <w:t>», руководствуясь ст.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Закрепить за Администрацией  Углеродовского городского поселения полномочия по осуществлению функций администрирования доходов бюджета муниципального образования «Углеродовское городское поселение» (далее бюджета поселения) в связи с отсутствием подведомственных администраторов до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 Обеспечить исполнение администрирования доходов бюджета поселения по главе 951 Администрации Углеродовского городского поселения по кодам бюджетной классификации поименованных в Приложении к настоящему Постановлению п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ю взыскания задолженности по платежам в бюджет, пеней и штраф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 Считать утратившим силу постановление от 29.12.2018 № 129 «О закреплении полномочий Администратора до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 Постановление вступает в силу с 01.01.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И.о. Главы Администрации Углеродовского             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городского поселения                                                                     С.Г.Ильяев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54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08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 постановлению Администрации Углеродов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городского поселения от 30.12.2019  №17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ов местного самоуправления муниципального образования « Углеродовское городское поселение»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дминистрация  Углеродов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5035 1</w:t>
            </w:r>
            <w:r>
              <w:rPr/>
              <w:t>3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7015 1</w:t>
            </w:r>
            <w:r>
              <w:rPr/>
              <w:t>3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1 07015 1</w:t>
            </w:r>
            <w:r>
              <w:rPr/>
              <w:t>3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3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3050 1</w:t>
            </w:r>
            <w:r>
              <w:rPr/>
              <w:t>3</w:t>
            </w:r>
            <w:r>
              <w:rPr>
                <w:lang w:val="en-US"/>
              </w:rPr>
              <w:t xml:space="preserve">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2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  <w:t xml:space="preserve">Субсидии бюджетам </w:t>
            </w:r>
            <w:r>
              <w:rPr>
                <w:bCs/>
                <w:color w:val="000000"/>
                <w:lang w:val="en-US"/>
              </w:rPr>
              <w:t>городских</w:t>
            </w:r>
            <w:r>
              <w:rPr/>
              <w:t xml:space="preserve"> поселений из местных бюджетов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0</w:t>
            </w:r>
            <w:r>
              <w:rPr>
                <w:lang w:val="en-US"/>
              </w:rPr>
              <w:t xml:space="preserve">024 </w:t>
            </w:r>
            <w:r>
              <w:rPr/>
              <w:t>13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от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(в бюджеты</w:t>
            </w:r>
            <w:r>
              <w:rPr>
                <w:color w:val="000000"/>
              </w:rPr>
              <w:t xml:space="preserve"> городских</w:t>
            </w:r>
            <w:r>
              <w:rPr/>
              <w:t xml:space="preserve">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3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</w:rPr>
              <w:t>городских</w:t>
            </w:r>
            <w:r>
              <w:rPr/>
              <w:t xml:space="preserve">  поселений 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4:00Z</dcterms:created>
  <dc:creator>Лидия</dc:creator>
  <dc:description/>
  <cp:keywords/>
  <dc:language>en-US</dc:language>
  <cp:lastModifiedBy>Углерод</cp:lastModifiedBy>
  <cp:lastPrinted>2020-01-16T16:26:00Z</cp:lastPrinted>
  <dcterms:modified xsi:type="dcterms:W3CDTF">2020-01-16T13:27:00Z</dcterms:modified>
  <cp:revision>7</cp:revision>
  <dc:subject/>
  <dc:title>Российская Федерация</dc:title>
</cp:coreProperties>
</file>