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12.2019 г.                                              №  159                            п. 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е изменений в приложение №1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к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7.12.2018 № 95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Cs/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Cs/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right="4251" w:hanging="0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В соответствии </w:t>
      </w:r>
      <w:r>
        <w:rPr>
          <w:rFonts w:eastAsia="SimSun;宋体" w:cs="Mangal"/>
          <w:kern w:val="2"/>
          <w:sz w:val="28"/>
          <w:szCs w:val="28"/>
          <w:lang w:val="en-US" w:bidi="hi-IN"/>
        </w:rPr>
        <w:t>c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постановлением администрации  Углеродовского городского поселения от 28.06.2019 № 61 «</w:t>
      </w: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 xml:space="preserve">бюджета Углеродовского городского  поселения Красносулинского района на 2020 год и на плановый период 2021 и 2022 годов,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ст. 30 Устава муниципального образования «Углеродовское городское поселение», Администрация Углеродовского городского поселения, -                                         </w:t>
      </w:r>
    </w:p>
    <w:p>
      <w:pPr>
        <w:pStyle w:val="Normal"/>
        <w:widowControl w:val="false"/>
        <w:suppressLineNumbers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widowControl w:val="false"/>
        <w:suppressLineNumbers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я к постановлению  Администрации </w:t>
      </w:r>
      <w:r>
        <w:rPr>
          <w:color w:val="000000"/>
          <w:sz w:val="28"/>
          <w:szCs w:val="28"/>
          <w:shd w:fill="FFFFFF" w:val="clear"/>
        </w:rPr>
        <w:t>Углеродовского городского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 </w:t>
      </w:r>
      <w:r>
        <w:rPr>
          <w:bCs/>
          <w:sz w:val="28"/>
          <w:szCs w:val="28"/>
        </w:rPr>
        <w:t>согласно приложению к настоящему постановлению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бнародования, но не ранее 1 января 2020 г., и распространяется на правоотношения, возникающие начиная с составления проекта бюджета </w:t>
      </w:r>
      <w:r>
        <w:rPr>
          <w:sz w:val="28"/>
          <w:szCs w:val="28"/>
          <w:lang w:eastAsia="ar-SA"/>
        </w:rPr>
        <w:t xml:space="preserve"> Углеродовское городское поселения</w:t>
      </w:r>
      <w:r>
        <w:rPr>
          <w:sz w:val="28"/>
          <w:szCs w:val="28"/>
        </w:rPr>
        <w:t xml:space="preserve"> на 2020 год и на плановый период 2021 и 2022 годов.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И.о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Г. Иль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12.2019 г. № 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4"/>
          <w:szCs w:val="24"/>
        </w:rPr>
        <w:t>МУНИЦИПАЛЬН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программы Углеродовского город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Углеродовского городского поселения «Благоустройство территории Углеродовского городского поселения» (далее – муниципальная 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держания уличного освещения  Углеродовского городского поселения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территории Углеродовского город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целевые инструменты муниципальной программы 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7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96"/>
              <w:gridCol w:w="7101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10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чественное благоустройство населенных пунктов на территории  Углеродовского городского  посел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уличного освещения;</w:t>
            </w:r>
          </w:p>
          <w:p>
            <w:pPr>
              <w:pStyle w:val="Normal"/>
              <w:suppressAutoHyphens w:val="false"/>
              <w:jc w:val="both"/>
              <w:textAlignment w:val="top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еспечение безопасности проживания жителей сельского поселения; 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жителей</w:t>
            </w:r>
            <w:r>
              <w:rPr>
                <w:color w:val="000000"/>
                <w:sz w:val="28"/>
                <w:szCs w:val="28"/>
              </w:rPr>
              <w:t xml:space="preserve">, обеспеченных </w:t>
            </w:r>
            <w:r>
              <w:rPr>
                <w:sz w:val="28"/>
                <w:szCs w:val="28"/>
              </w:rPr>
              <w:t>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составляет - 3872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1377,4 ты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763,4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 год – 168,7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од – 173,7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 год - 173,7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год - 173,7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 - 173,7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- 173,7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- 173,7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8 год - 173,7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од - 173,7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- 173,7    тыс. руб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799,7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19 году – 799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5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6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7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9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30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 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</w:rPr>
              <w:t xml:space="preserve">в том числе средства бюджета поселения – </w:t>
            </w:r>
            <w:r>
              <w:rPr>
                <w:color w:val="000000"/>
                <w:sz w:val="28"/>
                <w:szCs w:val="28"/>
              </w:rPr>
              <w:t xml:space="preserve">3073,1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тыс. рублей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577,7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763,4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 год – 168,7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од – 173,7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 год - 173,7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год - 173,7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 - 173,7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- 173,7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- 173,7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8 год - 173,7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од - 173,7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- 173,7    тыс. руб.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Объем финансирования муниципальной программы на 2023-2030 годы носит прогнозный характер и подлежит уточнению в установленном порядке.</w:t>
            </w:r>
          </w:p>
        </w:tc>
      </w:tr>
      <w:tr>
        <w:trPr>
          <w:trHeight w:val="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повышение уровня благоустройства территории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 освещенных улиц населенных пунктов;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вида территории Углеродовского город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Углеродовского  городского поселения уровнем жилищно-коммунального обслужи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Содержания уличного освещения Углеродовского городского поселения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«Содержания уличного освещения Углеродовского город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глеродовского  городского посел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глеродо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</w:rPr>
              <w:t>увеличение количества улиц, обеспеченных услугой уличного освещ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овременной системы управления сетями уличного освещ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ение современных методов управления услуг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1 не выделяю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 составляет – 1901,8</w:t>
            </w:r>
            <w:r>
              <w:rPr/>
              <w:t xml:space="preserve"> тыс. рублей, в том числе по годам (тыс. рублей):</w:t>
            </w:r>
          </w:p>
          <w:tbl>
            <w:tblPr>
              <w:tblW w:w="6565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207"/>
              <w:gridCol w:w="1559"/>
              <w:gridCol w:w="3799"/>
            </w:tblGrid>
            <w:tr>
              <w:trPr/>
              <w:tc>
                <w:tcPr>
                  <w:tcW w:w="12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бюджета поселения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,8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,8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,7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7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7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7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7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7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7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7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7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7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7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7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7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7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7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7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7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7</w:t>
                  </w:r>
                </w:p>
              </w:tc>
              <w:tc>
                <w:tcPr>
                  <w:tcW w:w="3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Объем финансирования подпрограммы 1  на 2023-2030 годы носи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охвата населения услугой уличного освещения;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затрат на оказание ус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Благоустройство территории Углеродовского городского поселения» 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дпрограмма 2 «Благоустройство территории Углеродовского городского поселения»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довлетворенности населения Углеродовского городского поселения уровнем благоустройства территории посел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стетичного вида посел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безопасности проживания жителей городского  поселения; 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личного освещ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я экологической обстановки на территории  поселения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 развитие организации прочих мероприятий по благоустройству территории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уровня озеленения территории поселения;   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 жителей, охваченных услугами по вывозу мусора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убранных от сорной и карантинной растительности территорий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актически освещенных улиц в общей протяженности улиц населенных пунктов посел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 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2 составляет- 1101,3</w:t>
            </w:r>
            <w:r>
              <w:rPr/>
              <w:t xml:space="preserve"> тыс. рублей, в том числе по годам:</w:t>
            </w:r>
          </w:p>
          <w:tbl>
            <w:tblPr>
              <w:tblW w:w="6565" w:type="dxa"/>
              <w:jc w:val="left"/>
              <w:tblInd w:w="75" w:type="dxa"/>
              <w:tblLayout w:type="fixed"/>
              <w:tblCellMar>
                <w:top w:w="0" w:type="dxa"/>
                <w:left w:w="74" w:type="dxa"/>
                <w:bottom w:w="0" w:type="dxa"/>
                <w:right w:w="74" w:type="dxa"/>
              </w:tblCellMar>
            </w:tblPr>
            <w:tblGrid>
              <w:gridCol w:w="1344"/>
              <w:gridCol w:w="1808"/>
              <w:gridCol w:w="3413"/>
            </w:tblGrid>
            <w:tr>
              <w:trPr/>
              <w:tc>
                <w:tcPr>
                  <w:tcW w:w="134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средств бюджета поселения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1,7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1,7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6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,6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8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18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341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Объем финансирования под программы 2  на 2023-2030 годы носи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Углеродовского город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повышение уровня благоустройства и санитарного содержания населенных пунктов Углеродовского 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уровня озеленения территории поселения.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хозяйства Углеродовского городского поселен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en-US"/>
              </w:rPr>
              <w:t>«Развитие жилищно-коммунального хозяйства Углеродовского город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 (далее – подпрограмма 3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Углеродовск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ое решение проблем жилищно-коммунального хозяйства </w:t>
            </w:r>
            <w:r>
              <w:rPr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адач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й инфраструктуры территории Углеродовского город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евые показател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обеспечения населения коммунальными услугами в сфере водоснабжения, водоотвед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обеспечения населения коммунальными услугами в сфере теплоснабж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ровень информированности населения об их правах и обязанностях в сфере жилищно-коммунального хозяйства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 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</w:t>
            </w:r>
            <w:r>
              <w:rPr>
                <w:kern w:val="2"/>
                <w:sz w:val="28"/>
                <w:szCs w:val="28"/>
              </w:rPr>
              <w:t xml:space="preserve"> 3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869,7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4"/>
                <w:kern w:val="2"/>
                <w:sz w:val="28"/>
                <w:szCs w:val="28"/>
              </w:rPr>
              <w:t xml:space="preserve">829,7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799,7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19 году – 799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5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6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7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9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30 году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том числе средства бюджета района – 70,0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19 году – 3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в 2020 году – 4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shd w:fill="FFFFFF" w:val="clear"/>
              </w:rPr>
              <w:t>Объем финансирования подпрограммы  3 на 2023-2030 годы носит прогнозный характер и подлежит уточнению в установленном порядке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уровня потерь при производстве, транспортировке и распределении коммунальных ресурс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муниципальной программы Углеродовского городского поселения «Благоустройство территории 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8"/>
          <w:szCs w:val="28"/>
        </w:rPr>
        <w:t>Углеродовского городского поселени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ществует проблема недостаточного наружного освещения улиц Углеродовского городского поселения. В настоящее время проблема освещения решается путем установки светильников на более современные, увеличивая их количество, что способствуете повышению энергоэффе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ют благоустройства застроенные территории. Необходимо вести дальнейшую работу по обустройству дворовые пространства детскими и спортивными площадками, цветн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содержания мест захоронения для ТБО . Отсутствие площадок для временного размещения мусора приводит к несанкционированным свалкам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я насосных станций оборудования ВКХ составляет  от  15 до 50 лет. Степень износа магистральных и разводящих водопроводных сетей составляет 90 %, а на отдельных участках – 95 %. Износ строительной части сооружений водопроводного хозяйства - 90 %, оборудования – 50 %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территория поселения не газифицирована. Для решения социально-экономических задач в этом направлении Администрацией поселения ведется работа для развития инфраструк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доброкачественной воде, обусловленный недостаточной мощностью водопров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нализационных сооружений и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финансовых средств для модернизации систем водоснабжения и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% от планового уровня и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8"/>
          <w:szCs w:val="28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851"/>
        <w:gridCol w:w="567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8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7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8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25:00Z</dcterms:created>
  <dc:creator>Ostashkova-103</dc:creator>
  <dc:description/>
  <cp:keywords/>
  <dc:language>en-US</dc:language>
  <cp:lastModifiedBy>Пользователь</cp:lastModifiedBy>
  <cp:lastPrinted>2019-01-11T18:10:00Z</cp:lastPrinted>
  <dcterms:modified xsi:type="dcterms:W3CDTF">2019-12-27T12:19:00Z</dcterms:modified>
  <cp:revision>5</cp:revision>
  <dc:subject/>
  <dc:title>ПРАВИТЕЛЬСТВО РОСТОВСКОЙ ОБЛАСТИ</dc:title>
</cp:coreProperties>
</file>